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заимодействие арилиденцианотио(селено)ацетамидов с дибензоилметаном в присутствии пиперид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холка Н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ролов К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ценко В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ривоколыско С.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женер кафедры химии и инновационных химических технолог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ганский национальный университет имени Владимира Даля, НИЛ «Химэкс», Луганс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ганский государственный медицинский университет имени Святителя Луки, фармацевтический факультет, Лу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анский государственный университет, Краснодар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haki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9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век достижения химической, медицинской и фармацевтических наук смогли значительно продлить жизнь человека. Многие болезни остались в прошлом. Однако новое время принесло и новые заболевания. Одним из перспективных направлений органического синтеза остается поиск принципиально новых лекарственных веществ, производных  цианотиоацетамида [1] и цианоселеноацетамида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должение наших исследований [3] нами показано, что в результате взаимодействия производных тио(селен)амида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с дибензоилметаном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в присутствии пиперидина образуются соли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, которые были нами использованы при получении производных 4-7. Строение продуктов реакций установлено на основе данных разнообразных методов ЯМР-спектроскопии, ИК-спектрофотометрии, хроматомасс-спектроскопии, рентгеноструктурного анализа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drawing>
          <wp:inline distT="0" distB="0" distL="0" distR="0">
            <wp:extent cx="582866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en-US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X = S, Se;  R = 2-Cl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, Ph, 2-MeO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, 4-Me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; R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 xml:space="preserve"> = H, Me, Et, Pr, CH=C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, Ph, CON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, COOMe, COOEt, COPh, CO(4-Br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), CO(4-Cl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), CONHPh; R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 xml:space="preserve"> = CON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, COOMe, COOEt, COPh, CO(4-Br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), CO(4-ClC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), CONHP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геррамов А.М., Шихалиев Н.Г., Дяченко В.Д., Дяченко И.В., Ненайденко В.Г. α-Цианотиоацетамид. М.: Техносфера. 201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ценко В.В., Фролов К.А., Кривоколыско С.Г. Химия цианоселеноацетамида // Химия гетероциклических соединений. 2013, № 5, с. 705-72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ивоколыско С.Г., Дяченко В.Д., Чернега А.Н., Литвинов В.П. Ситез и свойства 6-гидрокси-5-бензоил-6-фенил-4-(2-хлорфенил)-3-циано-1,4,5,6-тетрагидропиридин-2-тиолатов аммония  // Химия гетероциклических соединений. 2001,  № 6, c. 790-79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8:00Z</dcterms:created>
  <dc:creator>Пользователь Windows</dc:creator>
  <dc:description/>
  <cp:keywords/>
  <dc:language>en-US</dc:language>
  <cp:lastModifiedBy>Николай</cp:lastModifiedBy>
  <dcterms:modified xsi:type="dcterms:W3CDTF">2020-02-28T15:10:00Z</dcterms:modified>
  <cp:revision>3</cp:revision>
  <dc:subject/>
  <dc:title/>
</cp:coreProperties>
</file>