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 каркасных фосфоранов в реакции с 2-оксоалкокси-1,3,2-диоксабензофосфолов с альдеги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инова Я.С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имухаметов М.Н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ронов В.Ф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5 курса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институт им. А.М.Бутлерова, Казан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органической и физической химии им. А.Е.Арбузова ФИЦ Казанский научный центр РАН, Казан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linowa.yana2015@yandex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ые пентакоординированного атома фосфора являются ключевыми интермедиатами в реакциях фосфорилирования и дефосфорилирования, протекающих в живой клетке, которые играют важную роль в ее энергетике, записи информации в виде ДНК и РНК и других процессах [1, 2]. Они также являются интермедиатами во многих важных реакциях, применяющихся в органическом синтезе, таких как реакции Виттига, Мицунобу, Эванса, оксафосфорановая конденсация и др. В связи с этим разработка новых методов синтеза производных пятикоординированного фосфора является актуальной задачей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нашей исследовательской группой был найден оригинальный метод получения каркасных фосфоранов на основе каскадного внутримолекулярного превращения бензофосфолов, содержащих карбонильную или имино-группу в экзоциклическом заместителе, которое промотируется гексафторацетоном [3]. В данной работе показано, что в подобное взаимодействие могут вступать и простые альдегиды, такие как ацетальдегид, бензальдегид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итробензальдегид. Так, реакции 2-оксоалкокси-1,3,2-диоксабензофосфол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льдегид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а-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ся в мягких условиях (20-25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ргон, 4-5 суток) и приводят к образованию каркасных фосфора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а-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двух различимых в спектрах ЯМР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диастереомер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ношении 1.3: 1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8.9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2.0 м.д.), 2: 1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3.9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8.2 м.д.), 4.5: 1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4.8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9.4 м.д.). Фосфор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собой нестабильное на воздухе масло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а</w:t>
      </w:r>
      <w:r>
        <w:rPr>
          <w:rFonts w:cs="Times New Roman" w:ascii="Times New Roman" w:hAnsi="Times New Roman"/>
          <w:color w:val="000000"/>
          <w:sz w:val="24"/>
          <w:szCs w:val="24"/>
        </w:rPr>
        <w:t>) и кристаллические веществ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 Их строение установлено методами ЯМР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), ИКС; для соедин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подтверждена также методом РСА. Работа выполнена при поддержке РФФИ (грант № 19-03-00730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4210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V.A.Erdmann. Chemical Biology of Nucleic Acids: Fundamentals and Clinical Applications. Springer-Verlag, Berlin, Heidelberg. 2014. 599 p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assila J.K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logical phosphoryl-transfer reactions: understanding mechanism and catalysis. // Annu. R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chem</w:t>
      </w:r>
      <w:r>
        <w:rPr>
          <w:rFonts w:cs="Times New Roman" w:ascii="Times New Roman" w:hAnsi="Times New Roman"/>
          <w:color w:val="000000"/>
          <w:sz w:val="24"/>
          <w:szCs w:val="24"/>
        </w:rPr>
        <w:t>. 2011, (80), 669-702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3. </w:t>
      </w:r>
      <w:r>
        <w:rPr>
          <w:kern w:val="2"/>
        </w:rPr>
        <w:t>Миронов В.Ф., Димухаметов М.Н. и др. Взаимодействие 4,5-диметил-2-(2-оксо-1,2-дифенил)-этокси 1,3,2-диоксафосфолана с гексафторацетоном: образование изомерных каркасных фосфоранов со связями фосфор–углерод и фосфор–кислород. /</w:t>
      </w:r>
      <w:r>
        <w:rPr/>
        <w:t xml:space="preserve">/ </w:t>
      </w:r>
      <w:r>
        <w:rPr>
          <w:kern w:val="2"/>
        </w:rPr>
        <w:t>Изв. АН. Сер. хим. 2015, (10), 2517-25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8:00Z</dcterms:created>
  <dc:creator>Катя</dc:creator>
  <dc:description/>
  <dc:language>en-US</dc:language>
  <cp:lastModifiedBy>Катя</cp:lastModifiedBy>
  <dcterms:modified xsi:type="dcterms:W3CDTF">2020-03-01T11:48:00Z</dcterms:modified>
  <cp:revision>2</cp:revision>
  <dc:subject/>
  <dc:title/>
</cp:coreProperties>
</file>