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сследование и дизайн отрицательных аллостерических модуляторов ионотропных глутаматных рецептор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MP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тип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усейнов А.Д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Карлов Д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Писарев С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Палюлин В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6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колковский центр науки и технологий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ая област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ki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qsa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he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s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онотропные глутаматные рецепто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M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типа участвуют в передаче сигнала в нервной системе позвоночных. Отрицательные аллостерические модуляторы этих рецепторов нашли медицинское применение при лечении эпилепсии. В настоящее время единственным лекарством такого типа, допущенным до клинической практики, является перампанел. Это соединение имеет высокую активность, однако обладает рядом побочных эффект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иск новых аналогов перампанела затруднён наличием «обрывов активности», т.е. резких падений эффективности связывания с белком-мишенью при незначительных модификациях структуры [1]. Причины этого эффекта оставались неясными до настоящего времени. Недавние структурные исследования позволили локализовать сайт связывания перампанела [2]. Они предоставили данные, необходимые для исследования лиганд-белковых взаимодействи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ю настоящей работы было выявление факторов, обеспечивающих «обрывы активности», а также дизайн новых отрицательных аллостерических модулято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M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рецепторов. Ранее нами был исследован конформационный ландшафт перампанела и ряда его аналогов метод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Был также проведён гибкий молекулярный докинг. Результаты этих исследований позволили предложить альтернативный способ связывания перампанела и объяснить появление «обрывов активности» [3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опубликованных результатов было проведено моделир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S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отрицательных аллостерических модулято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M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рецепторов. Выравнивание структур лигандов осуществлялось с помощью как жёсткого, так и гибкого молекулярного докинга. Последний проводился на суперкомпьютере Ломоносов. Полученные в ходе моделир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S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воды были использованы при построении фармакофора и проведении виртуального скрининга с целью поиска перспективных аналогов перампанела с активностью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M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ецептора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en-US"/>
        </w:rPr>
        <w:t xml:space="preserve">1. </w:t>
      </w:r>
      <w:r>
        <w:rPr>
          <w:lang w:val="en-US"/>
        </w:rPr>
        <w:t>Hibi S., Ueno K., Nagato S., Kawano K., Ito K., Norimine Y., Takenaka O., Hanada T., Yonaga M. Discovery of 2</w:t>
        <w:noBreakHyphen/>
        <w:t>(2-Oxo-1-phenyl-5-pyridin-2-yl-1,2-dihydropyridin-3- yl)benzonitrile (Perampanel): A Novel, Noncompetitive α</w:t>
        <w:noBreakHyphen/>
        <w:t>Amino-3- hydroxy-5-methyl-4-isoxazolepropanoic Acid (AMPA) Receptor Antagonist // Journal of Medicinal Chemistry. 2012, №55(23). p. 10584–10600.</w:t>
      </w:r>
    </w:p>
    <w:p>
      <w:pPr>
        <w:pStyle w:val="NormalWeb"/>
        <w:spacing w:before="0" w:after="0"/>
        <w:rPr>
          <w:lang w:val="en-US"/>
        </w:rPr>
      </w:pPr>
      <w:r>
        <w:rPr>
          <w:color w:val="000000"/>
          <w:lang w:val="en-US"/>
        </w:rPr>
        <w:t xml:space="preserve">2. </w:t>
      </w:r>
      <w:r>
        <w:rPr>
          <w:lang w:val="en-US"/>
        </w:rPr>
        <w:t>Yelshanskaya M.V., Singh A.K., Sampson J.M., Narangoda C., Kurnikova M., Sobolevsky A.I. Structural Bases of Noncompetitive Inhibition of AMPA-Subtype Ionotropic Glutamate Receptors by Antiepileptic Drugs // Neuron. 2016, №91(6). p. 1305–1315.</w:t>
      </w:r>
    </w:p>
    <w:p>
      <w:pPr>
        <w:pStyle w:val="NormalWeb"/>
        <w:spacing w:before="0" w:after="0"/>
        <w:rPr/>
      </w:pPr>
      <w:r>
        <w:rPr>
          <w:lang w:val="en-US"/>
        </w:rPr>
        <w:t xml:space="preserve">3. Guseynov A.D., Pisarev S.A., Shulga D.A., Palyulin V.A., Fedorov M.V., Karlov D.S. Computational characterization of the glutamate receptor antagonist perampanel and its close analogs: density functional exploration of conformational space and molecular docking study // Journal of Molecular Modeling. </w:t>
      </w:r>
      <w:r>
        <w:rPr/>
        <w:t xml:space="preserve">2019, №25(10).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 xml:space="preserve"> 312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5:00Z</dcterms:created>
  <dc:creator>User</dc:creator>
  <dc:description/>
  <dc:language>en-US</dc:language>
  <cp:lastModifiedBy>vap</cp:lastModifiedBy>
  <dcterms:modified xsi:type="dcterms:W3CDTF">2020-03-02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