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новых каликс[4]азакраун-эфирных лигандов для связывания фармацевтически перспективных радионуклид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рнильцев И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il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orniltse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hemistr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s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ун-эфиры – чрезвычайно эффективные лиганды для связывания различных катионов.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TA, один из представителей аза-краун соединений, в настоящее время широко используют в качестве хелатора для радиофармацевтических препаратов на данный момент, но существенным его недостатком является малая скорость связывания катионов радионуклидов при комнатной температуре. При изучении новых хелаторов с аналогичной структурой было показано, что пространственная предорганизация донорных атомов макроцикла способствует ускорению образования целевых комплексов [1]. Один из способов такой предорганизации – закрепление краун-эфиров на каликсареновых платформах [2]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99455" cy="2032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й работе впервые получены каликс[4]азакраун-эфиры нового типа, содержащие дополнительные карбоксиалкильные группы на нижнем ободе. Для сравнительного исследования констант связывания с 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мплексы которых важны как компоненты препаратов для α-терапии, были также получены модельные каликс[4]краун-эфи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ие выполнено при финансовой поддержке Российского научного фонда (проект №19-73-00348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3"/>
        <w:pBdr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Egorova B. V. et al. Complexation of Bi3+, Ac3+, Y3+, Lu3+, La3+ and Eu3+ with benzo-diaza-crown ether with carboxylic pendant arms //Radiochimica Acta. – 2016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104. – №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– С. 555-565.</w:t>
      </w:r>
    </w:p>
    <w:p>
      <w:pPr>
        <w:pStyle w:val="Style13"/>
        <w:pBdr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teinberg J. et al. Modified calix [4] crowns as molecular receptors for barium //ChemistryOpen. – 2018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7. – №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– С. 432-43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7:00Z</dcterms:created>
  <dc:creator>Aleks</dc:creator>
  <dc:description/>
  <cp:keywords/>
  <dc:language>en-US</dc:language>
  <cp:lastModifiedBy>Илюша</cp:lastModifiedBy>
  <dcterms:modified xsi:type="dcterms:W3CDTF">2020-02-27T14:55:00Z</dcterms:modified>
  <cp:revision>6</cp:revision>
  <dc:subject/>
  <dc:title/>
</cp:coreProperties>
</file>