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аминкарбеновые комплексы палладия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 в синтезе хиназолин-2,4(1Н,3Н)-дио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едорова В.А., Кинжалов М.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3 курс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нкт-Петербургский государственный университет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val="en-US"/>
          </w:rPr>
          <w:t>st082454@student.spbu.ru</w:t>
        </w:r>
      </w:hyperlink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глекислый газ является дешевым, возобновляемым и «зелёным» ресурсом, который в последние десятилетия активно используется в органическом синтезе в качестве С1-строительного элемента в построении углеродного скелета молекул [1]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сновная проблема, связанная с использованием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заключается в его низкой реакционной способности и может быть решена посредством применения металлоорганической каталитической активации </w:t>
      </w:r>
      <w:r>
        <w:rPr>
          <w:rFonts w:eastAsia="Times New Roman"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иназолин-2,4(1Н,3Н)-дионы являются основными структурными субъединицами в антигипертензивных препаратах [2]. Один из перспективных методов их синтеза – реакц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галогенанилинов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 с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и изоцианидами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в присутствии палладиевого катализатора [2]. Однако высокие загрузки катализатора (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%) препятствуют применению этого метода в промышленности. Чтобы свести к минимуму потребление дорогих металлокомплексных катализаторов необходимо разработать эффективную каталитическую систему, что может быть достигнуто использованием катализаторов нового типа. </w:t>
      </w:r>
    </w:p>
    <w:p>
      <w:pPr>
        <w:pStyle w:val="Normal"/>
        <w:shd w:fill="FFFFFF" w:val="clear"/>
        <w:ind w:firstLine="397"/>
        <w:jc w:val="both"/>
        <w:rPr>
          <w:rFonts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емое исследование посвящено разработке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талитической 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синтеза хиназолин-2,4(1Н,3Н)-дионов с использованием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С1-синтона на основе диаминкарбеновых комплексов палладия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)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), хорошо зарекомендовавших себя ранее в катализе реакций кросс-сочетания [3].</w:t>
      </w:r>
      <w:r>
        <w:rPr>
          <w:rFonts w:cs="Times New Roman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5829935" cy="1276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талитическая система на основе диаминкарбеновых комплексов палладия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 для синтеза хиназолин-2,4(1Н,3Н)-дионов с использованием 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качестве С1-синтон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изация каталитической системы включала подбор растворителя (ДМФ, MeCN, Py), основания (Cs2CO3, DBU, CsF,), времени и загрузки катализатора. В оптимизированных условиях (MeCN, DBU, 80 °С, 6 часов) выход продукта достигает 99% при загрузке катализатора 0.1 моль.%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 выполнены при поддержке РФФИ (18-33-20073 мол_а_вед) и проведены с использованием оборудования РЦ СПбГУ «Магнитно</w:t>
        <w:softHyphen/>
        <w:t>резонансные методы исследования», «Рентгенодифракционные методы исследования» и «Методы анализа состава вещества»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Sun L. et 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xy-alkylation of allylamines with unactivated alkyl bromides and CO2 via visible-light-driven palladium catalysis // Org. Lett. 2018, №20, p.3049−3052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Xu P. et al. Palladium-catalyzed incorporation of two C1 building blocks: The reaction of atmospheric CO2 and isocyanides with 2</w:t>
        <w:noBreakHyphen/>
        <w:t>iodoanilines leading to the synthesis of quinazoline-2,4(1H,3H)</w:t>
        <w:noBreakHyphen/>
        <w:t>diones // Org. Lett. 2017, №17, p.4484-4487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Kinzhalov M. et al.  M. ADC-based palladium catalysts for aqueous Suzuki−Miyaura Cross-Coupling exhibit greater activity than the most advantageous catalytic systems // Organometallics 2013, 32, p. 5212–522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082454@student.spb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6:00Z</dcterms:created>
  <dc:creator>Valentina Antonovna</dc:creator>
  <dc:description/>
  <cp:keywords/>
  <dc:language>en-US</dc:language>
  <cp:lastModifiedBy>Windows User</cp:lastModifiedBy>
  <dcterms:modified xsi:type="dcterms:W3CDTF">2020-11-09T22:09:00Z</dcterms:modified>
  <cp:revision>3</cp:revision>
  <dc:subject/>
  <dc:title/>
</cp:coreProperties>
</file>