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овое исполнение реакции Караша.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ероксидирование барбитуровых кислот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тр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бутилгидропероксидом.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ириллов А.С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Битюков О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Терентьев А.О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специалитета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органической химии им. Н. Д. Зелинского РАН, Москва, Россия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ий химико-технологический университет имени Д. И. Менделеева, Москва, Россия</w:t>
      </w:r>
    </w:p>
    <w:p>
      <w:pPr>
        <w:pStyle w:val="Normal"/>
        <w:pBdr/>
        <w:shd w:fill="FFFFFF" w:val="clear"/>
        <w:ind w:left="397" w:hanging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pilipchuk.andrei2014@yandex.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лективное образование химической связи с высокой атомной эффективностью является одной из самых сложных проблем современной органической химии. Несмотря на значительный прогресс в окислительном сочетании за последние десятилетия, избирательная активация и трансформация определённой связи С-Н до сих пор остается трудноосуществимой задачей. Среди всех типов окислительного сочетания разработка методов образования связи С-О остается наименее изученной и наиболее актуальной задачей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лассическом варианте возможность проведения реакции Караша осуществляется при помощи солей металлов переменной валентности (Fe, Mn, Co, Ni, Cu) и соединений гипервалентного йода. В данной работе удалось обнаружить, что пероксидирование s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гибридизованного атома углерода протекает без использования стандартных окислительных систем. В предложенном методе пероксидирования достигается полная конверсия исходного субстрата и высокая селективность по целевому продукту, а трет-бутилгидропероксид одновременно выступает в роли О-реагента и окислителя [1]. В работе приведено наглядное сравнение двух методов пероксидирования различных производных барбитуровых кислот: с помощью традиционной окислительной системы на основе солей Cu (II) и уникального способа, в котором трет-бутилгидропероксида сам выступает в роли катализатор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276225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хема 1. Пероксидирование барбитуровых кислот трет-бутилгидропероксидом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при финансовой поддержке гранта РНФ Российского научного фонда № 18-73-00315.</w:t>
      </w:r>
    </w:p>
    <w:p>
      <w:pPr>
        <w:pStyle w:val="Normal"/>
        <w:pBdr/>
        <w:shd w:fill="FFFFFF" w:val="clear"/>
        <w:jc w:val="center"/>
        <w:rPr>
          <w:lang w:val="en-US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Oleg V. Bityukov, Vera A. Vil’, George K. Sazonov, Anderey S. Kirillov, Nikita V. Lukashin, Gennady I. Nikishin, Alexander O. Terent’ev, Tetrahedron Letters, 2019, 60 (13), 920-924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0">
    <w:name w:val="Заголовок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lipchuk.andrei2014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34:00Z</dcterms:created>
  <dc:creator>Андрей Кириллов</dc:creator>
  <dc:description/>
  <cp:keywords/>
  <dc:language>en-US</dc:language>
  <cp:lastModifiedBy>Андрей Кириллов</cp:lastModifiedBy>
  <cp:lastPrinted>1995-11-21T17:41:00Z</cp:lastPrinted>
  <dcterms:modified xsi:type="dcterms:W3CDTF">2020-03-09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