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-(Диазоацетил)-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зирины в синтезе 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пирроло[2,3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]оксазо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нахов Т.О., Галенко Е.Е., Хлебников А.Ф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anahovti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Style w:val="11"/>
          <w:rFonts w:eastAsia="Calibri"/>
        </w:rPr>
      </w:pPr>
      <w:r>
        <w:rPr>
          <w:rStyle w:val="11"/>
          <w:rFonts w:eastAsia="Calibri"/>
        </w:rPr>
        <w:t xml:space="preserve">Развитие технологий диктует необходимость получения новых полигетероциклических соединений для создания перспективных материалов, лекарств и катализаторов. В частности, большинство лекарственных средств, применяемых в современной медицине, являются конденсированными гетероциклами или ансамблями нескольких гетероциклов. </w:t>
      </w:r>
      <w:r>
        <w:rPr>
          <w:rFonts w:cs="Times New Roman" w:ascii="Times New Roman" w:hAnsi="Times New Roman"/>
          <w:sz w:val="24"/>
          <w:szCs w:val="24"/>
          <w:lang w:bidi="he-IL"/>
        </w:rPr>
        <w:t>Все это определяет необходимость разработки новых эффективных методов получения ансамблей гетероциклов и конденсированных полигетероциклов. Ранее в нашей лаборатории был разработан метод синтеза 2-(диазоацетил)-2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H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азиринов, содержащих два высоко реакционноспособных фрагмента, напряженный азириновый цикл и диазо-функцию, которые могут реагировать в домино и ортогональном режимах </w:t>
      </w:r>
      <w:r>
        <w:rPr>
          <w:rStyle w:val="11"/>
          <w:rFonts w:eastAsia="Calibri"/>
        </w:rPr>
        <w:t xml:space="preserve">[1, 2]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был оптимизирован метод получения 5-(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зирин-2-ил)оксазо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литической реакцией диазоацетильной группы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нитрилами. Напряженный азириновый цикл гетероциклических ансамбл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словиях термолиза, фотолиза и катализа может раскрываться с образованием нитреновых интермедиатов </w:t>
      </w:r>
      <w:r>
        <w:rPr>
          <w:rStyle w:val="11"/>
          <w:rFonts w:eastAsia="Calibri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пособных взаимодействовать с окзазольным фрагментом молекулы. Поиск условий для такой трансформации завершился успешной реализацией атом-экономного превращения ансамбл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лигетероцикл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тметим, что хотя одно соединение со скелет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поминается в литературе </w:t>
      </w:r>
      <w:r>
        <w:rPr>
          <w:rStyle w:val="11"/>
          <w:rFonts w:eastAsia="Calibri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вязи с исследованием активности в отношении оксидазы D-аминокислот, насколько нам известно, ни одно соединение этого класса ранее не было описано в научных источника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/>
      </w:pPr>
      <w:r>
        <w:rPr/>
        <w:drawing>
          <wp:inline distT="0" distB="0" distL="0" distR="0">
            <wp:extent cx="52698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Sakhar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Novi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Khlebni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. 2-Diazoacetyl-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-azirines: Source of a Variety of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-Azirine Building Blocks with Orthogonal and Domino Reactivity // J. Org. Che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2018, </w:t>
      </w:r>
      <w:r>
        <w:rPr>
          <w:rFonts w:cs="Times New Roman" w:ascii="Times New Roman" w:hAnsi="Times New Roman"/>
          <w:sz w:val="24"/>
          <w:szCs w:val="24"/>
          <w:lang w:val="en-US"/>
        </w:rPr>
        <w:t>№15(</w:t>
      </w:r>
      <w:r>
        <w:rPr>
          <w:rFonts w:cs="Times New Roman" w:ascii="Times New Roman" w:hAnsi="Times New Roman"/>
          <w:sz w:val="24"/>
          <w:szCs w:val="24"/>
          <w:lang w:val="en-GB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p. </w:t>
      </w:r>
      <w:r>
        <w:rPr>
          <w:rFonts w:cs="Times New Roman" w:ascii="Times New Roman" w:hAnsi="Times New Roman"/>
          <w:sz w:val="24"/>
          <w:szCs w:val="24"/>
          <w:lang w:val="en-US"/>
        </w:rPr>
        <w:t>8304−831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Bodunov, V. A., Galenko, E. E., Sakharov, P. A., Novikov, M. S., Khlebnikov, A. F. Selective Cu-Catalyzed Intramolecular Annulation of 3-Aryl/Heteryl-2-(diazoacetyl)-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-pyrroles: Synthesis of Benzo/Furo/Thieno[e]-Fused 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-Indol-7-oles and Their Transformations // J. Org. Chem. 2019, №16(84). p. 10388-1040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hlebnikov, A. F., Novikov, M. S., Rostovskii, N. V. Advances in 2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azirine chemistry: A seven-year update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trahedron. 2019, №18(75). p. </w:t>
      </w:r>
      <w:r>
        <w:rPr>
          <w:rFonts w:cs="Times New Roman" w:ascii="Times New Roman" w:hAnsi="Times New Roman"/>
          <w:sz w:val="24"/>
          <w:szCs w:val="24"/>
          <w:lang w:val="en-GB"/>
        </w:rPr>
        <w:t>2555-26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par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T., Abeywickrema, P., Almond, S., et al. The discovery of fused pyrrole carboxylic acids as novel, potent d-amino acid oxidase (DAO) inhibitors // Bioorg. M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08, №11(18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386-339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оссийского научного фонда (проект 19-13-00039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Стиль1"/>
    <w:basedOn w:val="Normal"/>
    <w:qFormat/>
    <w:pPr>
      <w:pBdr/>
      <w:shd w:fill="FFFFFF" w:val="clear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ahovtim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09:00Z</dcterms:created>
  <dc:creator>User</dc:creator>
  <dc:description/>
  <cp:keywords/>
  <dc:language>en-US</dc:language>
  <cp:lastModifiedBy>Тимур Занахов</cp:lastModifiedBy>
  <dcterms:modified xsi:type="dcterms:W3CDTF">2020-03-09T17:42:00Z</dcterms:modified>
  <cp:revision>4</cp:revision>
  <dc:subject/>
  <dc:title/>
</cp:coreProperties>
</file>