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минирование галогенфенантролинов в синтезе новых типов дитопных лиганд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онова В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Видерский К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Евко Г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Абель А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Аверин А.Д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елецкая И.П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  <w:br/>
        <w:t>СУНЦ им. А.Н.Колмогоро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Российский химико-технологический университет имени Д.И.Менделеева, </w:t>
        <w:br/>
        <w:t>Высший химический колледж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v-ionova@mail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,10-Фенантролин и его производные являются эффективными лигандами для катионов металлов, потому находят широкое применение в качестве компонентов каталитических систем, хемосенсоров, строительных блоков супрамолекулярных ансамблей и т.д. [1]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данной работы является синтез новых дитопных лигандов на основе аминопроизводных 1,10-фенантролина. В связи с этим исследовано медь-катализируемое аминирование 4- и 5-бром-1,10-фенантролин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ис(2-пиридил)амином. При нагревании смеси реагентов в присутствии сульфата меди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целевые продукты выделены с выходами до 34% (Схема 1). На основе полученных соединений синтезированы обладающие флуоресцентными свойствами комплексы с рутением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которые в дальнейшем будут исследованы в качестве фотокатализаторов. Строение полученных соединений подтверждено методами ЯМР – и масс-спектроскопи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37150" cy="1517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315" r="-9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о аминирование 2-хлор-1,10-фенантролина пропан-1,3-даимином, ди(3-аминопропил)амином и 3,6-диоксаоктан-1,8-диамином (Схема 2). Реакции протекают с хорошими выходами в некаталитических условиях (по механизму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). В результате получена серия бис(1,10-фенантролин)замещенных ди- и трииаминов с выходами до 83%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4380" cy="1285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400" r="-88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0"/>
        <w:spacing w:before="0" w:after="0"/>
        <w:jc w:val="both"/>
        <w:rPr/>
      </w:pPr>
      <w:r>
        <w:rPr>
          <w:color w:val="000000"/>
          <w:lang w:val="en-US"/>
        </w:rPr>
        <w:t xml:space="preserve">1. Accorsi G., Listorti A., Yoosaf K., Armaroli N. 1,10-Phenanthrolines: versatile building blocks for luminescent molecules, materials and metal complexes // </w:t>
      </w:r>
      <w:r>
        <w:rPr>
          <w:i/>
          <w:color w:val="000000"/>
          <w:lang w:val="en-US"/>
        </w:rPr>
        <w:t>Chem. Soc. Rev.</w:t>
      </w:r>
      <w:r>
        <w:rPr>
          <w:color w:val="000000"/>
          <w:lang w:val="en-US"/>
        </w:rPr>
        <w:t xml:space="preserve"> 2009, 38, p. 1690–170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tif"/><Relationship Id="rId4" Type="http://schemas.openxmlformats.org/officeDocument/2006/relationships/image" Target="media/image2.t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20:00Z</dcterms:created>
  <dc:creator>Антон</dc:creator>
  <dc:description/>
  <dc:language>en-US</dc:language>
  <cp:lastModifiedBy>Пользователь Microsoft Office</cp:lastModifiedBy>
  <cp:lastPrinted>2020-02-09T15:29:00Z</cp:lastPrinted>
  <dcterms:modified xsi:type="dcterms:W3CDTF">2020-02-25T19:20:00Z</dcterms:modified>
  <cp:revision>2</cp:revision>
  <dc:subject/>
  <dc:title/>
</cp:coreProperties>
</file>