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интез новых аммониевых солей, содержащих пространственно-затрудненный бензилфосфонамидный фрагмен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шабоев Т. Ш.</w:t>
      </w:r>
      <w:r>
        <w:rPr>
          <w:b/>
          <w:i/>
          <w:vertAlign w:val="superscript"/>
        </w:rPr>
        <w:t>1</w:t>
      </w:r>
      <w:r>
        <w:rPr>
          <w:b/>
          <w:i/>
        </w:rPr>
        <w:t>, Нгуен Тхи Тху</w:t>
      </w:r>
      <w:r>
        <w:rPr>
          <w:b/>
          <w:i/>
          <w:vertAlign w:val="superscript"/>
        </w:rPr>
        <w:t>1,2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ФГБОУ ВПО «Казанский национальный исследовательский технологический университет». Казань, Россия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Style w:val="StrongEmphasis"/>
          <w:b w:val="false"/>
          <w:i/>
          <w:szCs w:val="21"/>
        </w:rPr>
        <w:t>ИОФХ им. А.Е. Арбузова - обособленное структурное подразделение ФИЦ КазНЦ РАН</w:t>
      </w:r>
      <w:r>
        <w:rPr>
          <w:i/>
        </w:rPr>
        <w:t>, Казань, Россия.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color w:val="000000"/>
          <w:lang w:val="fr-FR"/>
        </w:rPr>
        <w:t xml:space="preserve">E-mail: </w:t>
      </w:r>
      <w:r>
        <w:rPr>
          <w:rStyle w:val="Emphasis"/>
          <w:color w:val="000000"/>
          <w:u w:val="single"/>
          <w:lang w:val="en-US"/>
        </w:rPr>
        <w:t>toxaneploxaa1997@gmail.com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дна из современных тенденций медицинской химии заключается в конструировании многофункциональных лекарственных препаратов. Такие соединения характеризуются широким спектром фармакологического действия и способны взаимодействовать с несколькими мишенями. В качестве базовой фармакофорной группы нами были выбраны ониевый фрагмент и пространственно-затрудненный фенол,</w:t>
      </w:r>
      <w:r>
        <w:rPr>
          <w:bCs/>
        </w:rPr>
        <w:t xml:space="preserve"> являющийся биомиметиком природного антиоксиданта альфа-токоферола (витамина Е).</w:t>
      </w:r>
      <w:r>
        <w:rPr/>
        <w:t xml:space="preserve"> </w:t>
      </w:r>
      <w:r>
        <w:rPr>
          <w:color w:val="000000"/>
          <w:shd w:fill="FFFFFF" w:val="clear"/>
        </w:rPr>
        <w:t xml:space="preserve">Известно, что </w:t>
      </w:r>
      <w:r>
        <w:rPr/>
        <w:t>аммониевые соли представляют интерес в качестве физиологически активных соединений. Таким образом, стратегия конструирования «гибридных» аммониевых соединений, представленная в данной работе, основана на ряде последовательных превращений. На первом этапе формируются структуры, содержащие терминальные дим</w:t>
      </w:r>
      <w:bookmarkStart w:id="0" w:name="_Hlk33712509"/>
      <w:r>
        <w:rPr/>
        <w:t>етиламиногруппы в результате реакций 3,5-ди-</w:t>
      </w:r>
      <w:r>
        <w:rPr>
          <w:i/>
        </w:rPr>
        <w:t>трет</w:t>
      </w:r>
      <w:bookmarkEnd w:id="0"/>
      <w:r>
        <w:rPr/>
        <w:t xml:space="preserve">-бутил-4-гидроксибензилхлорфосфоната [1] с </w:t>
      </w:r>
      <w:r>
        <w:rPr>
          <w:i/>
        </w:rPr>
        <w:t>N,N</w:t>
      </w:r>
      <w:r>
        <w:rPr/>
        <w:t xml:space="preserve">-диметилэтан-1,2-диамином и </w:t>
      </w:r>
      <w:r>
        <w:rPr>
          <w:i/>
        </w:rPr>
        <w:t>N,N</w:t>
      </w:r>
      <w:r>
        <w:rPr/>
        <w:t xml:space="preserve">-диметилпропан-1,3-диамином. На втором этапе осуществляется синтез целевых «гибридных» аммониевых структур в результате взаимодействия диметиламиногруппы с алкилбромидами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drawing>
          <wp:inline distT="0" distB="0" distL="0" distR="0">
            <wp:extent cx="582676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 xml:space="preserve">Структура и состав синтезированных соединений установлены на основании данных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, </w:t>
      </w:r>
      <w:r>
        <w:rPr>
          <w:vertAlign w:val="superscript"/>
        </w:rPr>
        <w:t>31</w:t>
      </w:r>
      <w:r>
        <w:rPr>
          <w:lang w:val="en-US"/>
        </w:rPr>
        <w:t>P</w:t>
      </w:r>
      <w:r>
        <w:rPr/>
        <w:t>, ИК-спектроскопии, масс-спектрометрии (</w:t>
      </w:r>
      <w:r>
        <w:rPr>
          <w:lang w:val="en-US"/>
        </w:rPr>
        <w:t>ESI</w:t>
      </w:r>
      <w:r>
        <w:rPr/>
        <w:t>), элементного анализа.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lang w:val="en-US"/>
        </w:rPr>
        <w:t>E. M. Gibadullina, R. R. Azmukhanova, M.A. Pudovik, A. R. Burilov, Novel O -alkyl (3,5-di-</w:t>
      </w:r>
      <w:r>
        <w:rPr>
          <w:rFonts w:eastAsia="Calibri"/>
          <w:i/>
          <w:color w:val="000000"/>
          <w:lang w:val="en-US"/>
        </w:rPr>
        <w:t>tert</w:t>
      </w:r>
      <w:r>
        <w:rPr>
          <w:rFonts w:eastAsia="Calibri"/>
          <w:color w:val="000000"/>
          <w:lang w:val="en-US"/>
        </w:rPr>
        <w:t xml:space="preserve">-butyl-4-hydroxybenzyl) phosphonochloridates: synthesis and properties // Heteroatom Chemistry. – 2017. DOI: 10.1002/hc.21366. </w:t>
      </w:r>
    </w:p>
    <w:p>
      <w:pPr>
        <w:pStyle w:val="Normal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Интернет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09:00Z</dcterms:created>
  <dc:creator>user</dc:creator>
  <dc:description/>
  <cp:keywords/>
  <dc:language>en-US</dc:language>
  <cp:lastModifiedBy>User</cp:lastModifiedBy>
  <cp:lastPrinted>2020-02-26T09:57:00Z</cp:lastPrinted>
  <dcterms:modified xsi:type="dcterms:W3CDTF">2020-03-17T21:57:00Z</dcterms:modified>
  <cp:revision>5</cp:revision>
  <dc:subject/>
  <dc:title> </dc:title>
</cp:coreProperties>
</file>