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[4-(1-адамантил)бензоил]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-аспарагиновой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[4-(1-адамантил)бензоил]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-глутаминовой кислот и их комлексообразование с ионами мед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ерасимов Н.Г., Спиридонова А.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5 курс специалите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ославский государственный технический университет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ко-технологический факультет, Ярославль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eranalisimy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9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комплексы меди применяются  во многих научных отраслях, таких как катализ, магнетизм, оптикоэлектронные устройства [1]. Кроме того, комплексы меди биокатализируют реакции в биологических системах.  Также, хелатные соединения меди могут обладать антибактериальной, противогрибкой, противовирусной и противораковой активностями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были синтезирован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одифициров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аспарагиновая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глутаминовая  кислоты, содержащие фрагмент 4-(1-адамантил)бензойной кислоты. Данные объекты были получены ацилированием соответствующих биогенных аминокислот хлорангидридом 4-(1-адамантил)бензойной кислоты с выходом 75-85%. Строение и чистота полученных соединений подтверждены ИК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ЯМР-спектроскопией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31025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[4-(1-адамантил)бензоил]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аспарагиновая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[4-(1-адамантил)бензоил]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глутаминовая кислоты использовали в качестве карбоксилатсодержащих лигандов в реакции комплексообразования с ионами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где в качестве противоионов использовали молекулы аммиака. Синтез осуществляли взаимодействием выше указанных кислот в водно-щелочном растворе с сульфатом меди (II) при нагревании в течение 2 часов и дальнейшем постепенном добавлении 25 % водного раствора аммиака до образования кристаллического осадка, который отфильтровывали и анализировали методом ИК-спектроскопии и элементным анализ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комплексы, вероятно, могут обладать антимикробной активностью в сочетании с противовоспалительной, так как ранее синтезиров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[4-(1-адамантил)бензоил]монокарбоксилатсодержащие биогенные аминокислоты в испытан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проявили противовоспалительную и анальгетическую активности [3,4]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 M.D. Conejo, P. Avila, E. Alvarez, A. Galindo. Synthesis and structure of nickel and copper complexes containing the N-allyl-o-hydroxyacetophenoniminato ligand and the application of copper complex as catalyst for aerobic alcohol oxidations // Inorganica chimica acta.  2017, p. 638–64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.E. Liberta, D.X. West. Antifungal and antitumor activity of heterocyclic thiosemicarbazones and their metal complexes: current status // Biometals. 1992, №5.  p. 121–126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rasnikov S.V., Obuchova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Yasinskii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Balakin K.V. Synthesis of amino acid derivatives of 4-(l-adamantyl)benzoic acid obtained by transition metal ion catalyzed oxidation of 4-(l-adamantyl)toluene // Tetrahedron. 2004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№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711-714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  Nikitchenko E.A., Fedorov V.N., Krasnilov S.V., Obuchova T.A.  Investigation of the pharmacological properties of adamantylbenzoylamino acid derivatives // Pharmacy. 2007, №8. p. 37-3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nalisimys1997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2:00Z</dcterms:created>
  <dc:creator>user</dc:creator>
  <dc:description/>
  <dc:language>en-US</dc:language>
  <cp:lastModifiedBy>user</cp:lastModifiedBy>
  <dcterms:modified xsi:type="dcterms:W3CDTF">2020-02-27T13:42:00Z</dcterms:modified>
  <cp:revision>2</cp:revision>
  <dc:subject/>
  <dc:title/>
</cp:coreProperties>
</file>