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зучение свойств производных 9,10-дифенилантрацен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апанькова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елова 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ононевич Ю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ахомо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узафаров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4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 3 курса специалитета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элементоорганических соединений им. А.Н. Несмеянова,</w:t>
      </w:r>
    </w:p>
    <w:p>
      <w:pPr>
        <w:pStyle w:val="Normal"/>
        <w:pBdr/>
        <w:shd w:fill="FFFFFF" w:val="clear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ой академии наук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нститут биоорганической химии им. акад. М.М. Шемякина и Ю.А. Овчинникова </w:t>
      </w:r>
      <w:r>
        <w:rPr>
          <w:rFonts w:cs="Times New Roman" w:ascii="Times New Roman" w:hAnsi="Times New Roman"/>
          <w:i/>
          <w:sz w:val="24"/>
          <w:szCs w:val="24"/>
        </w:rPr>
        <w:t>Российской академии нау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нститут синтетических полимерных материалов им. Н.С. Ениколопова, Российской академии наук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apank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1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луоресцентные методы широко используются как в фундаментальных исследованиях, так и в медицине для детектирования и элиминирования паталогических очагов. В качестве примеров можно привести флуоресцентное мечение клеточных структур, флуоресцентные биосенсоры рН, ферментативной активности, редокс-потенциала, варианты иммуноферментного анализа, а также детектирование опухолевых образований и фотодинамическая терапия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ближний УФ и синий диапазон видимого света является привлекательным для работы на уровне отдельных клеток и создания биосенсоров. Особенно он важен в контексте одновременного наблюдения за несколькими процессами – мультиплексного анализа в разных спектральных диапазонах. В настоящее время помимо красителей для мечения ДН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Hoechst 33258, в основном используются синие флуорофоры на основе кумарина, пирена и перилена. Производные 9,10-дифенилантраце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в настоящее время не используются в биологии, однако имеют высокий квантовый выход, высокий коэффициент экстинкции и сравнительно большой стоксов сдвиг. Однако, из-за высокой гидрофобности потенциал приме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граничен. Недавно было показано, что гидрофобные соединения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DI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жно использовать для флуоресцентного мечения мембран живых клеток, не требующего отмывки несвязавшегося красителя. Более того, краситель, связавшийся с клетками, довольно быстро удаляется, если соединение имеет в своей структуре сложноэфирную группу, вероятно, гидролизующуюся за счет клеточных эстераз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нами было получено производное 9,10-дифенилантрацена, содержащее два сложноэфирных фрагмента в своей структуре (схема 1), которое может быть использовано для флуоресцентного мечения мембран живых клеток.</w:t>
      </w:r>
    </w:p>
    <w:p>
      <w:pPr>
        <w:pStyle w:val="Normal"/>
        <w:keepNext w:val="true"/>
        <w:pBdr/>
        <w:shd w:fill="FFFFFF" w:val="clear"/>
        <w:ind w:left="-426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231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1. Синтез производного 9,10-дифенилантрацен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ение полученных соединений подтверждено данными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МР-, ИК-спектроскопии и масс-спектрометрии. Для конечного продукта – производного 9,10-дифенилантрацена были изучены фотофизические свойства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лагодарность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поддержке Российского Научного Фонда (Грант № 18-73-10152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0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anka1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Админъ</cp:lastModifiedBy>
  <cp:lastPrinted>1995-11-21T17:41:00Z</cp:lastPrinted>
  <dcterms:modified xsi:type="dcterms:W3CDTF">2020-03-02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