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представители гетероциклических соединений, перспективных в лечении цереброваскулярных заболева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гина А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агунин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рисевич С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миголь Т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егребецкий Вад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дущий инженер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национальный исследовательский медицинский университет им. Н.И. Пирог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имский институт химии УФИЦ РАН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ya.shagina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направлена на разработку простых и легко реализуемых синтетических подходов, с целью конструирования новых классов мультитаргетных соединений, перспективных в качестве фармацевтических средств для лечения цереброваскулярных нарушений, в том числе обладающих антиишемическим действием. </w:t>
      </w:r>
    </w:p>
    <w:p>
      <w:pPr>
        <w:pStyle w:val="Normal"/>
        <w:ind w:firstLine="1008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создания новых перспективных биологически активных соединений такого типа является сочетание в одной молекуле различных фармакофорных фрагментов. В этой связи объектами исследования стали производны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замещенных лактамов, пиримидинов и пиридинов, синтезированных с использованием «силильного» метода [1]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яда перспективных по дан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ico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й (QSAR) потенциально биологически активных соединений выполнено молекулярное моделирование в качестве ПАМ в активный сайт AMPA рецептора на основе их сходства со структурой пирацетама (Рис.1) [2]. Соединения, проявившие наилучшее связывание по сравнению с пирацетамом, были выбраны далее в качестве лидеров для изучения биологической активности в теста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5520" cy="336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831215</wp:posOffset>
                </wp:positionV>
                <wp:extent cx="2360930" cy="163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6615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рацетам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DB: 3LSF-PZI8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8.85pt;mso-wrap-distance-left:9.05pt;mso-wrap-distance-right:9.05pt;mso-wrap-distance-top:3.6pt;mso-wrap-distance-bottom:3.6pt;margin-top:65.4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6615" cy="1017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рацетам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PDB: 3LSF-PZI8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</w:t>
      </w:r>
    </w:p>
    <w:p>
      <w:pPr>
        <w:pStyle w:val="Normal"/>
        <w:ind w:firstLine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держано РФФИ, проект № 20-03-00858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агина А.Д., Крамарова Е.П и др. 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</w:rPr>
        <w:t xml:space="preserve">-Алкилирование 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</w:rPr>
        <w:t>-триметилсилильных производных лактамов, амидов и имидов алкилсульфонатами // Изв. Академ. Наук, сер. химич. 2020. № 2. С. 398-40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hmed A.H., Oswald R.E. </w:t>
      </w: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t xml:space="preserve">Piracetam Defines a New Binding Site for Allosteric Modulators of </w:t>
      </w:r>
      <w:r>
        <w:rPr>
          <w:rFonts w:eastAsia="Cambria" w:cs="Times New Roman" w:ascii="Times New Roman" w:hAnsi="Times New Roman"/>
          <w:i/>
          <w:sz w:val="24"/>
          <w:szCs w:val="24"/>
          <w:lang w:eastAsia="en-US"/>
        </w:rPr>
        <w:t>α</w:t>
      </w: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t xml:space="preserve">-Amino-3-hydroxy-5-methyl-4-isoxazole-propionic Acid (AMPA) Receptors // </w:t>
      </w:r>
      <w:hyperlink w:anchor="_Ahmed_HА;_and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  <w:lang w:val="en-US"/>
          </w:rPr>
          <w:t xml:space="preserve">J. Med. 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</w:rPr>
          <w:t>Chem. 2010. 53. P. 2197</w:t>
        </w:r>
      </w:hyperlink>
      <w:r>
        <w:rPr>
          <w:rStyle w:val="Style9"/>
          <w:rFonts w:cs="Times New Roman" w:ascii="Times New Roman" w:hAnsi="Times New Roman"/>
          <w:i w:val="false"/>
          <w:color w:val="000000"/>
          <w:sz w:val="24"/>
          <w:szCs w:val="24"/>
        </w:rPr>
        <w:t>-220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  <w:font w:name="Newton">
    <w:altName w:val="Sitka Smal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qFormat/>
    <w:rPr>
      <w:i/>
      <w:iCs/>
      <w:color w:val="F7964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Sitka Small" w:hAnsi="Newton;Sitka Small" w:eastAsia="Cambria" w:cs="Newton;Sitka Small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Anastasia</dc:creator>
  <dc:description/>
  <cp:keywords/>
  <dc:language>en-US</dc:language>
  <cp:lastModifiedBy>Anastasia</cp:lastModifiedBy>
  <dcterms:modified xsi:type="dcterms:W3CDTF">2020-03-10T05:08:00Z</dcterms:modified>
  <cp:revision>3</cp:revision>
  <dc:subject/>
  <dc:title/>
</cp:coreProperties>
</file>