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(5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р-2-ил)-3,4,7,8-тетрагидро-2Н,6Н-пиримидо[4,3-b][1,3,5]тиадиазин-9-карбонитрил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дрина М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Фролов К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оценко В.В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ривоколыско С.Г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2 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Луганский государственный медицинский университет имени Святителя Луки, фармацевтический факультет, Луганс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уганский национальный университет имени Владимира Даля, НИЛ «Химэкс», Луг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банский государственный университет, Краснодар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–mail: kudrik_95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должая исследования в области химии цианотиоацетам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[1]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зу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еакции аминометилирования доступ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ранов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оизвод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а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амида – 2-цианотиоакриламид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лучения нов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изводных 1,3,5-тиадиазина в этой реакции [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иска  безопасных средств для  фармакотерапии острых токсических поражений пече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Было установлено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экв. первичного амина и избыт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СНО приводит к 8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ур-2-ил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3,4,7,8-тетрагидро-2Н,6Н-пиримидо[4,3-b][1,3,5]тиадиазин-9-карбонитрил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ыходом 64-83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545455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= H, Me,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 R’ = Me, Et, Pr, i-Pr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h, 4-Et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4-Et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4-Me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4-Me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3,4-M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4-F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4-Cl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олученных соединени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о подтверждено с помощью хроматомасс-спектрометрического анализа; в их ИК-спектрах обнаруживаются полосы поглощения в области 2180-216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сопряж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; спектры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ют наличие  наборов протонов алифатических и ароматических заместителей. Кроме того, в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спектрах наблюдаются сигналы протонов Н-8 в виде синглетов в области δ 4.32-5.26 м.д. Сигналы протонов S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 фрагмента проявляется в виде двух дублетов в интервале δ 3.34–4.38 м.д.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2.3-13.2 Гц), в то время как два дублета дублетов в области  δ 3.99-4.88 м.д.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 12.1-13.4 Гц) и δ 4.50-5.19 м.д.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1.8-12.9 Гц) были отнесены к метиленовым протонам фрагментов N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агеррамов А.М., Шихалиев Н.Г., Дяченко В.Д., Дяченко И.В., Ненайденко В.Г. α-Цианотиоацетамид. М.: Техносфера. 2018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ценко В.В., Фролов К.А., Чигорина Е.А., Хрусталева А.Н., Бибик Е.Ю.,  Кривоколыско С.Г. Новые возможности реакции Манниха в синтезе S,Se,N-содержащих гетероциклов // Известия АН, Серия химическая. 2019,  № 4, c. 691-70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25:00Z</dcterms:created>
  <dc:creator>Пользователь Windows</dc:creator>
  <dc:description/>
  <dc:language>en-US</dc:language>
  <cp:lastModifiedBy>himex</cp:lastModifiedBy>
  <dcterms:modified xsi:type="dcterms:W3CDTF">2020-03-28T07:25:00Z</dcterms:modified>
  <cp:revision>2</cp:revision>
  <dc:subject/>
  <dc:title/>
</cp:coreProperties>
</file>