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,5-Ди-</w:t>
      </w:r>
      <w:r>
        <w:rPr>
          <w:rFonts w:cs="Times New Roman" w:ascii="Times New Roman" w:hAnsi="Times New Roman"/>
          <w:b/>
          <w:i/>
          <w:sz w:val="24"/>
          <w:szCs w:val="24"/>
        </w:rPr>
        <w:t>трет</w:t>
      </w:r>
      <w:r>
        <w:rPr>
          <w:rFonts w:cs="Times New Roman" w:ascii="Times New Roman" w:hAnsi="Times New Roman"/>
          <w:b/>
          <w:sz w:val="24"/>
          <w:szCs w:val="24"/>
        </w:rPr>
        <w:t>-бутил-4-оксо-2,5-циклогексадиенилиденметилфосфонаты в реакциях с производными нафталина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сирова Г.Ф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Нгуен Тхи Тху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2 курс магистратуры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Казанский национальный исследовательский технологический университет, факультет нефти и нефтехимии, Казань, Россия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Институт органической и физической химии им. А.Е. Арбузова – обособленное структурное подразделение ФИЦ КазНЦ РАН Казань, Россия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elion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27@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om</w:t>
      </w:r>
    </w:p>
    <w:p>
      <w:pPr>
        <w:pStyle w:val="Normal"/>
        <w:shd w:fill="FFFFFF" w:val="clear"/>
        <w:spacing w:before="0" w:after="312"/>
        <w:ind w:firstLine="426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ранственно-затрудненные фенолы известны своими антиоксидантными свойствами. В настоящее время на их основе синтезированы соединения с широким спектром биологической активности. С целью создания многофункциональных соединений, обладающих низкой токсичностью, были изучены 3,5-ди-трет-бутил-4-оксо-2,5-циклогексадиенилиденметилфосфонаты в реакциях с производными нафталина. Производные нафталина входят в состав соединений, обладающих антимикробной, противовоспалительной активностью, эффектом ингибирования интегразы ВИЧ-1 и ингибированием белка тирозинкиназы. В результате реакций соединения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 1-, 2-нафтолами и 1-, 2-нафтиламинами были синтезированы новые производные нафталина, содержащие пространственно-затрудненный бензилфосфонатный фрагмент </w:t>
      </w:r>
      <w:r>
        <w:rPr>
          <w:rFonts w:cs="Times New Roman" w:ascii="Times New Roman" w:hAnsi="Times New Roman"/>
          <w:b/>
          <w:sz w:val="24"/>
          <w:szCs w:val="24"/>
        </w:rPr>
        <w:t>2-5</w:t>
      </w:r>
      <w:r>
        <w:rPr>
          <w:rFonts w:cs="Times New Roman" w:ascii="Times New Roman" w:hAnsi="Times New Roman"/>
          <w:sz w:val="24"/>
          <w:szCs w:val="24"/>
        </w:rPr>
        <w:t xml:space="preserve"> с высокими выходами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91125" cy="3819525"/>
            <wp:effectExtent l="0" t="0" r="0" b="0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синтезированных соедин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2-5 </w:t>
      </w:r>
      <w:r>
        <w:rPr>
          <w:rFonts w:cs="Times New Roman" w:ascii="Times New Roman" w:hAnsi="Times New Roman"/>
          <w:sz w:val="24"/>
          <w:szCs w:val="24"/>
        </w:rPr>
        <w:t xml:space="preserve">доказана методами ЯМ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1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, ИК-спектроскопии и масс-спектрометрии (MALDI TOF/TOF); состав подтвержден данными элементного анализ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05:00Z</dcterms:created>
  <dc:creator>Гузаль</dc:creator>
  <dc:description/>
  <dc:language>en-US</dc:language>
  <cp:lastModifiedBy>Гузель</cp:lastModifiedBy>
  <dcterms:modified xsi:type="dcterms:W3CDTF">2020-02-25T07:10:00Z</dcterms:modified>
  <cp:revision>4</cp:revision>
  <dc:subject/>
  <dc:title/>
</cp:coreProperties>
</file>