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зучение реакционной способности алкильных комплексов редкоземельных металлов, содержа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гетероциклические карбеновые лиганды. Уникальный пример образования углерод-центрированного кластера скандия за счет комплекс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активац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урина Г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1, 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апшин И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Любов Д.М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Трифонов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, 3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, 1 год обуч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циональный исследовательский Нижегородский государственный университет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м. Н.И. Лобачевского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ижний Новгород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металлоорганической химии им. Г.А. Разуваева РАН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ижний Новгород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металлоорганической химии им. А.Н. Несмеянова РАН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v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ov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eac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бинация уникальных химических свой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етероциклических карбен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позволяющая эффективно стабилизировать электроно- и координационно-ненасыщенные металлокомплексы, обуславливает высокий научный потенциал соединений на их основе. Отдельный интерес в качестве прекурсоров и реагентов для полезных синтетических трансформаций представляют карбеновые комплексы редкоземельных метал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исследования была обнаружена необычная реакционная способность для комплекса РЗЭ с 1,3-ди-трет-бутилимидазол-2-илиденом – внутри- и межмолекуляр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тивация, приводящая к образованию соединения нового типа. Строение трехъядерного комплекса скандия, центрированного трианионным атомом углерода, было установлено методом рентгеноструктурного анализ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омощи кинетического мониторинга было установлено, что процесс формирования трехъядерного комплекса сопровождается элиминированием изобутилена и тетраметилсилана. Можно заключить, что образование алкильного комплекса сложного состава является следствием комплексной внутри- и межмолекулярной актив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язей, которой в момент образования подвергается предполагаемое моноядер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изводное сканд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мена свободного карбена на 1,3-бис(2,6-диизопропилфенил)-4,5-диметилимидазол-2-илиден позволила, в соответствии с ожиданиями, получить трис(алкильный) комплекс скандия, координированный нейтральным монодентат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гандо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тличие от предыдущего примера, образующий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дукт является стабильным и не склонен к внутри- и/или межмолекулярн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тив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данного комплекса были созданы эффективные двух- и трехкомпонентные каталитические системы ([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/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; [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/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B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[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/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B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полимеризации σ-олефинов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2050" cy="213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11375" cy="2167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та выполнена при поддержке РНФ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ект № 20-73-100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46:00Z</dcterms:created>
  <dc:creator>Галя</dc:creator>
  <dc:description/>
  <dc:language>en-US</dc:language>
  <cp:lastModifiedBy>Windows User</cp:lastModifiedBy>
  <dcterms:modified xsi:type="dcterms:W3CDTF">2020-11-17T21:46:00Z</dcterms:modified>
  <cp:revision>2</cp:revision>
  <dc:subject/>
  <dc:title/>
</cp:coreProperties>
</file>