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ые аспекты использования диметилового эфира ацетилендикарбоновой кислоты в процессах образования различных гетероциклических систем на основе смешанных фосфониево-иодониевых илидов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нярский Андрей Юрье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5 курса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  <w:br/>
        <w:t xml:space="preserve"> Химический факультет, 119992, РФ, Москва, Ленинские горы, д.1, стр.3,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024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a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овых методов синтеза гетероциклических систем является важной задачей современной органической химии. В данном аспекте смешанные фосфониево-иодониевые илиды заключают в себе огромный потенциа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10 лет на их основе были разработаны несколько методов синтеза новых классов гетероциклических систем [1,2]. Было показано что смешанные фосфониево-йодониевые илиды в условиях фотохимической реакции с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вязями образуют соответственно фосфинолины и фосфонийзамещеные оксазолы, являющиеся потенциальными биологически активными объектами [3]. Ранее нами было показано, что реакция смешанных фосфониево-йодониевых илидов с нитрилами может протекать и без УФ-облучения при нагревании смеси илида и нитрила в присутствии эквимолярного количества диметилацетилендикарбоксилата [1]. Роль ДМАД в этом процессе пока не установлена, детальное понимание механизмов образования данных гетероциклических систем позволит эффективно осуществить направленный дизайн различных структур на  основе смешанных фосфониево-йодониевых или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данного исследования стала реакция взаимодействия смешанных фосфониево-йодониевых илидов с алкинами. Впервые было показано, что и гетероциклизация смешанных фосфониево-йодониевых илидов с ацетиленами также может быть промотирована ДМА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для образования гетероциклической системы фосфинолина необходимо эквимолярное его количество по отношению к илиду. Нами впервые с применением метода ЯМР были зафиксированы возможные интермедиаты, наличие которых в реакционной смеси свидетельствует о непосредственном участии ДМАД в данном процесс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2270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atve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odrug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Grish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av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Zefir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//</w:t>
      </w:r>
      <w:r>
        <w:rPr>
          <w:rFonts w:cs="Times New Roman" w:ascii="Times New Roman" w:hAnsi="Times New Roman"/>
          <w:sz w:val="24"/>
          <w:szCs w:val="24"/>
          <w:lang w:val="en-US"/>
        </w:rPr>
        <w:t>Ru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sz w:val="24"/>
          <w:szCs w:val="24"/>
        </w:rPr>
        <w:t>., 2007, 43, 2, 201–206.</w:t>
      </w:r>
    </w:p>
    <w:p>
      <w:pPr>
        <w:pStyle w:val="Style15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atve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Vinograd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odrug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Nekipel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iro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Gleiter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Zefir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// </w:t>
      </w: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4"/>
          <w:szCs w:val="24"/>
          <w:lang w:val="en-US"/>
        </w:rPr>
        <w:t>Eur</w:t>
      </w: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4"/>
          <w:szCs w:val="24"/>
          <w:lang w:val="en-US"/>
        </w:rPr>
        <w:t>J</w:t>
      </w: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4"/>
          <w:szCs w:val="24"/>
          <w:lang w:val="en-US"/>
        </w:rPr>
        <w:t>Org</w:t>
      </w: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4"/>
          <w:szCs w:val="24"/>
          <w:lang w:val="en-US"/>
        </w:rPr>
        <w:t>Chem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, 2015, 33, 7324–7333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ru-RU"/>
        </w:rPr>
        <w:t>Iaroshenko V. Organophosphorus Chemistry: From Molecules to Applications. Wiley, 201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Style15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val="en-GB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24av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54:00Z</dcterms:created>
  <dc:creator>Андрей Вознярский</dc:creator>
  <dc:description/>
  <cp:keywords/>
  <dc:language>en-US</dc:language>
  <cp:lastModifiedBy>Андрей Вознярский</cp:lastModifiedBy>
  <dcterms:modified xsi:type="dcterms:W3CDTF">2020-02-26T16:54:00Z</dcterms:modified>
  <cp:revision>2</cp:revision>
  <dc:subject/>
  <dc:title/>
</cp:coreProperties>
</file>