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токатализируемое последовательное трехкомпонентное присоединение ароматических тиолов к непредельным соединения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белев А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Шлапаков Н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ени Н. Д. Зелинского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ubandroi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0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наиболее активно развивающихся направлений в современной органической химии является фоторедокс-катализ. Мягкость условий реакции, экологичность и невысокая стоимость фотокатализаторов, по сравнению с комплексами металлов являются несомненными преимуществами в проведении фотохимических реакций. С другой стороны, механизм фоторедокс-каталитических систем позволяет осуществлять химические превращения за одну стадию. Например, несмотря на то что данные превращения протекают по радикальному механизму, сейчас разрабатываются фотохимические методы, с помощью которых можно управлять реакцией и добиться получения не β(Е)-изомера (схема 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а продукта присоединения тиола к алкину по правилу Марковникова (α-изомер) (схема 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хеме 1 представлена исследуемая реакция между фенилацетиле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енилтиолом и возможные продукты. В ходе анализа реакционной смеси было обнаружено образование ранее не зарегистрированного продук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 следующем этапе работы удалось выделить и охарактеризовать полученное соединение в чистом виде. Серия двумерных эксперимент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одтвердила образование продукта (E)-(2,4-дифенилбут-1-ен-1,4-диил)бис((2-фторфенил)сульфана) в реакции между ароматическим тиолом и алкин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Сх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val="en-US"/>
        </w:rPr>
        <w:instrText xml:space="preserve"> SEQ Схем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val="en-US"/>
        </w:rPr>
        <w:t>1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7500" cy="100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ующая оптимизация условий, направленная на целевой синтез соединения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озволила увеличить выход реакции до 70 процентов, для чего потребовалось перейти к трехкомпонентной системе, показанной на схеме 2, и спроектировать полуавтоматический реактор для контроля добавления тиола и подавления конкурирующего процесса. Также удалось выделить и охарактеризовать физико-химическими методами анализа еще 5 аналогичных соединений. Дальнейшее исследование направлено на изучение механизма реакции и еще лучшей оптимизации услов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Сх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5300" cy="1143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трехкомпонентных реакций в настоящее время представляет большой интерес для химиков-органиков. В литературе на сегодняшний день получение таких соединений не описано. Проведение превращения под воздействием света не только позволяет получать продукты реакции, но и направлять ее по желаемому пут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android0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4:00Z</dcterms:created>
  <dc:creator/>
  <dc:description/>
  <dc:language>en-US</dc:language>
  <cp:lastModifiedBy>Microsoft Office User</cp:lastModifiedBy>
  <dcterms:modified xsi:type="dcterms:W3CDTF">2020-03-02T20:54:00Z</dcterms:modified>
  <cp:revision>2</cp:revision>
  <dc:subject/>
  <dc:title/>
</cp:coreProperties>
</file>