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етвляющийся» подход к синтезу новых стероидных антиэстроге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рфас М.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3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органической химии им. Н.Д. Зелинского Российской Академии Наук, </w:t>
        <w:br/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de-DE" w:eastAsia="ru-RU"/>
        </w:rPr>
        <w:t>maria-tserfas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боратории химии стероидных соединений ИОХ РАН разработан новый тип стероидных антиэстрогенов – 3,20-дигидрокси-19-норпрегнатриенов [1, 2]. Для определения структурных фрагментов этих соединений, влияющих на профиль биологической активности, было предложено исследование по оценке биологических результатов модификации боковой цепи в 17-положении стерои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этого исследования является разработка диверсифицированного подхода к синтезу ключевых промежуточных стероидов природного 13β- и эпимерного 13α-рядов, позволяющего в итоге получить 16,17-замещенные эстратриены, содержащие гидроксильную группу в развитой 17-боковой цепи. Было показано, что получаемый из метилового эфира эстрона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сопряженный нитрил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является универсальным исходным для синтеза стероидов как с прегнановым ядром (</w:t>
      </w:r>
      <w:r>
        <w:rPr>
          <w:rFonts w:cs="Times New Roman" w:ascii="Times New Roman" w:hAnsi="Times New Roman"/>
          <w:b/>
          <w:sz w:val="24"/>
          <w:szCs w:val="24"/>
        </w:rPr>
        <w:t>4a</w:t>
      </w:r>
      <w:r>
        <w:rPr>
          <w:rFonts w:cs="Times New Roman" w:ascii="Times New Roman" w:hAnsi="Times New Roman"/>
          <w:sz w:val="24"/>
          <w:szCs w:val="24"/>
        </w:rPr>
        <w:t>), так и для получения 17-бензоил- (</w:t>
      </w:r>
      <w:r>
        <w:rPr>
          <w:rFonts w:cs="Times New Roman" w:ascii="Times New Roman" w:hAnsi="Times New Roman"/>
          <w:b/>
          <w:sz w:val="24"/>
          <w:szCs w:val="24"/>
        </w:rPr>
        <w:t>4b</w:t>
      </w:r>
      <w:r>
        <w:rPr>
          <w:rFonts w:cs="Times New Roman" w:ascii="Times New Roman" w:hAnsi="Times New Roman"/>
          <w:sz w:val="24"/>
          <w:szCs w:val="24"/>
        </w:rPr>
        <w:t>) и 17-формилэстратетраенов (</w:t>
      </w:r>
      <w:r>
        <w:rPr>
          <w:rFonts w:cs="Times New Roman" w:ascii="Times New Roman" w:hAnsi="Times New Roman"/>
          <w:b/>
          <w:sz w:val="24"/>
          <w:szCs w:val="24"/>
        </w:rPr>
        <w:t>4c</w:t>
      </w:r>
      <w:r>
        <w:rPr>
          <w:rFonts w:cs="Times New Roman" w:ascii="Times New Roman" w:hAnsi="Times New Roman"/>
          <w:sz w:val="24"/>
          <w:szCs w:val="24"/>
        </w:rPr>
        <w:t>) [3]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62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ри этом соединения, благодаря активированной двойной 16,17-связи, являются удобными реагентами, в том числе для реакций Дильса-Альдера и Кори-Чайковского. Так, были осуществлены цепочки превращений, позволившие получить 16,17-циклогексано- и циклопропаностероиды, а также стероиды не содержащие дополнительных заместителей в кольце 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908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соединения в настоящий момент исследуются на антипролиферативную и антиэстрогенную активности, выясняются механизмы их биологического дей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ru-RU"/>
        </w:rPr>
        <w:t xml:space="preserve">1. Kuznetsov, Yu. V.; Levina, I. S.; Scherbakov A. M.; et a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 estrogen receptor antagonists. 3,20-Dihydroxy-19-norpregna-1,3,5(10)-trienes: Synthesis, molecular modeling, and biological evaluation // Eur. J. Med. Chem. – 2018. – V. 143. – P. 670–68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Kuznetsov, Yu. V.; Levina, I. S.; Scherbakov A. M.; et al. 3,20-Dihydroxy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19-norpregna-1,3,5(10)-trienes. Synthesis, structures, and cytotoxic, estrogenic, and antiestrogenic effects // Steroids – 2018. – V. 137. – P. 1-1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рфас М. О., Кузнецов Ю. В., Левина И. С., Заварзин И. В. Ключевые структуры в синтезе стероидных противоопухолевых агентов. Синтез 16-дегидро-17-карбальдегидов ряда 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эстратриенов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. РАН, сер. хим. – 2019. – № 12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50–2354.</w:t>
      </w:r>
    </w:p>
    <w:p>
      <w:pPr>
        <w:pStyle w:val="Normal"/>
        <w:spacing w:before="0" w:after="1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ФФИ, грант </w:t>
      </w:r>
      <w:r>
        <w:rPr>
          <w:rFonts w:cs="Times New Roman" w:ascii="Times New Roman" w:hAnsi="Times New Roman"/>
          <w:color w:val="000000"/>
          <w:sz w:val="24"/>
          <w:szCs w:val="24"/>
        </w:rPr>
        <w:t>19-03-00-2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8:00Z</dcterms:created>
  <dc:creator>Пользователь Windows</dc:creator>
  <dc:description/>
  <cp:keywords/>
  <dc:language>en-US</dc:language>
  <cp:lastModifiedBy>Admin</cp:lastModifiedBy>
  <dcterms:modified xsi:type="dcterms:W3CDTF">2020-03-02T16:27:00Z</dcterms:modified>
  <cp:revision>3</cp:revision>
  <dc:subject/>
  <dc:title>Синтез метаболитов прогестерона и их 16,17-циклогексаноаналогов</dc:title>
</cp:coreProperties>
</file>