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триметил-3-бензилциклопропан-1,1,2-трикарбоксилатов путем реакции </w:t>
        <w:br/>
        <w:t>галлиевых 1,2-цвиттер-ионных интермедиатов с диазоэфирами</w:t>
      </w:r>
    </w:p>
    <w:p>
      <w:pPr>
        <w:pStyle w:val="Normal"/>
        <w:pBdr/>
        <w:shd w:fill="FFFFFF" w:val="clear"/>
        <w:spacing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това Д.-М. 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орисова И. 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1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едеральное государственное бюджетное учреждение науки Институт органической химии им. Н.Д. Зелинского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armarrat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норно-акцепторные циклопропаны (ДАЦ) широко используются в качестве универсальных строительных блоков в органическом синтезе [1]. Обычно ДАЦ выступают в качестве источников 1,3-цвиттер-ионных интермедиатов. Ранее в работах нашей группы было показано, что под действием солей галлия ДАЦ раскрываются с образованием 1,2-цвиттер-ионных интермедиатов [2]. Обнаруженный новый тип реакционной способности ДАЦ открывает доступ к широкому ряду уникальных процессов, с помощью которых можно получать соединения различной структур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данной работе мы продемонстрировали подход к синтезу 3-бензилциклопропан-1,1,2-трикарбоксилатов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основанный на реакции диазоэфиров с галлиевыми 1,2-цвиттер-ионными интермедиатами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генерируемыми из 2-арилциклопропан-1,1-дикарбоксилатов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GaC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Обнаружено также, что в качестве минорных продуктов образуются непредельные триэфиры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83374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следствие наличия поляризуемой связи в полученных циклопропанах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о аналогии с ДАЦ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нами была проведена модельная реакция с бензальдегидом. Аналогичная реакция 1,1,2-тризамещенных циклопропанов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с ароматическими альдегидами протекает как [3+2]-циклоприсоединение. Нами показано, что взаимодействие 1.1,2,3-тетразамещенного циклопропана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A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с бензальдегидом в присутстви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iC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ротекает иначе и приводит к образованию производных дигидрофуран-2-онов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римерно в равном соотношении.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33324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работе будут обсуждены условия реакции и механистические аспекты образования 3-бензилциклопропан-1,1,2-трикарбоксилатов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 дигидрофуран-2-онов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а выполнена при финансовой поддержке РФФИ, грант 18-33-01000 мол_а.</w:t>
      </w:r>
    </w:p>
    <w:p>
      <w:pPr>
        <w:pStyle w:val="Normal"/>
        <w:pBdr/>
        <w:shd w:fill="FFFFFF" w:val="clear"/>
        <w:spacing w:before="6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1. Reissig, H. U.; Werz, D. B. Chemistry of Donor</w:t>
        <w:noBreakHyphen/>
        <w:t xml:space="preserve">Acceptor Cyclopropanes and Cyclobutanes.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en-US"/>
        </w:rPr>
        <w:t>Israel J. Chem.</w:t>
      </w: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/>
        </w:rPr>
        <w:t>201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en-US"/>
        </w:rPr>
        <w:t>5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, 365−577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2. Novikov, R. A.;</w:t>
      </w: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Tarasova, A. V.;</w:t>
      </w: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Korolev, V. A.;</w:t>
      </w: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Timofeev, V. P.; Tomilov, Y. V. </w:t>
      </w:r>
      <w:r>
        <w:rPr>
          <w:rFonts w:cs="Times New Roman" w:ascii="Times New Roman" w:hAnsi="Times New Roman"/>
          <w:sz w:val="24"/>
          <w:szCs w:val="24"/>
          <w:lang w:val="en-US"/>
        </w:rPr>
        <w:t>New Type of Reactivity of Donor-Acceptor Cyclopropanes: Generation of Formal 1,2- and 1,4-Dipole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en-US"/>
        </w:rPr>
        <w:t>Angew. Chem. Int. Ed.</w:t>
      </w: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/>
        </w:rPr>
        <w:t>20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en-US"/>
        </w:rPr>
        <w:t>5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, 3187–319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marrat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3:00Z</dcterms:created>
  <dc:creator>Даша Ратова</dc:creator>
  <dc:description/>
  <cp:keywords/>
  <dc:language>en-US</dc:language>
  <cp:lastModifiedBy>Даша Ратова</cp:lastModifiedBy>
  <dcterms:modified xsi:type="dcterms:W3CDTF">2020-02-27T19:30:00Z</dcterms:modified>
  <cp:revision>5</cp:revision>
  <dc:subject/>
  <dc:title/>
</cp:coreProperties>
</file>