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  <w:t>Многокомпонентный синтез спироиндолпирролидинов и спироиндолпирролизидинов на основе 3-фенил-1-(пирролил-2)-пропен-2-онов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</w:rPr>
        <w:t>Борисова С.В., Устинова Е.Н., Киселева Э.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353535"/>
          <w:sz w:val="24"/>
          <w:szCs w:val="24"/>
        </w:rPr>
        <w:t>Аспирант 3 курс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i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 xml:space="preserve">Саратовский национальный исследовательский государственный университет имени Н.Г.Чернышевского, Институт химии,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Саратов, Россия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E–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chuvaikinas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ind w:right="4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Aster;Segoe Print" w:cs="Times New Roman" w:ascii="Times New Roman" w:hAnsi="Times New Roman"/>
          <w:sz w:val="24"/>
          <w:szCs w:val="24"/>
        </w:rPr>
        <w:t>Спиросочленённые пирролидинооксииндолы являются структурным фрагментом многих природных алколоидов.[</w:t>
      </w:r>
      <w:r>
        <w:rPr>
          <w:rFonts w:cs="Times New Roman" w:ascii="Times New Roman" w:hAnsi="Times New Roman"/>
          <w:sz w:val="24"/>
          <w:szCs w:val="24"/>
        </w:rPr>
        <w:t xml:space="preserve">1] Среди многочисленных подходов к синтезу этого класса соединений особое место занимают реакции 1,3-диполярного циклоприсоединения с использованием нестабилизированных азометин-илидов, генерируемых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>.[2]</w:t>
      </w:r>
    </w:p>
    <w:p>
      <w:pPr>
        <w:pStyle w:val="Normal"/>
        <w:ind w:right="4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 предложен способ синтеза пирролидинов и пирролизидинов на основ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 нестабилизированных азометин-илидов и 3-фенил-1-(пирролил)-2-пропен-2-онов в качестве диполярофил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4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ходные халконы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и получены взаимодействием 2-ацетилпиррола и с ароматическими альдегидами в условиях основного катализа с выходами 75-90%.</w:t>
      </w:r>
    </w:p>
    <w:p>
      <w:pPr>
        <w:pStyle w:val="Normal"/>
        <w:ind w:right="40" w:firstLine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ены методики синтеза спиропирролидинов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пирропирролизидинов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омощью реакции 1,3-диполярного циклоприсоединения  моноенонов и разнообразных нестабилизированных азометин-илидов  на основе изатина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en-US"/>
        </w:rPr>
        <w:drawing>
          <wp:inline distT="0" distB="0" distL="0" distR="0">
            <wp:extent cx="4391025" cy="327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тероселективность и стереоспецифичность реакции, подтвержденные данным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спектроскопии а также корреляционных экспериментов свидетельствуют в пользу синхронного механизма реакции.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  <w:t>Литература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очкова, И. Н., Аниськов А. А., Щекина М. П. Синтез спиропирролидинов и спиропирролизидинов на основе азометин-илидов // ХГС, 2014.,Т.50, с. 527-536 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mskiy, R.S. Synthesis of novel spirooxindole-pyrrolidines and evaluation of their cytotoxic activity // Pharmacological Reports, 2019, Vol. 71., №. 2, p. 357-36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vaikinasv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26:00Z</dcterms:created>
  <dc:creator>Натулечка</dc:creator>
  <dc:description/>
  <cp:keywords/>
  <dc:language>en-US</dc:language>
  <cp:lastModifiedBy>Windows User</cp:lastModifiedBy>
  <dcterms:modified xsi:type="dcterms:W3CDTF">2020-11-09T21:58:00Z</dcterms:modified>
  <cp:revision>3</cp:revision>
  <dc:subject/>
  <dc:title/>
</cp:coreProperties>
</file>