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(3-циано-5,6,7,8-тетрагидрохинолин-2(1Н)-илиден малононитри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тлова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Доценко В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-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Аксенов Н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Аксенова И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4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Москв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убанский государственный университет, Краснодар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уганский национальный университет имени Владимира Даля, Луганск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веро-Кавказский федеральный университет, Ставропол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l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лметилиденовые производные димера малононитрила (АМДМ) 1 обладают высокой реакционной способностью как акцепторы Михаэля и являются удобными и широко используемыми синтетическими реагентами для конструирования различных гетероциклических систем.  Обзор литературы выявил методы получения (пиридин-2 (1H) -илиден) малононитрилов и (изохинолин-3(2H)-илиден) малононитрилов.  Однако данных о получении хинолинов по реакции АМДМ с енаминами нет.  Хорошо известно, что производные хинолина обладают широким спектром биологической активности и поэтому представляют большой интерес для фармацевтической хими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385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3-тиенил;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2,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 удалось получить (3-циано-5,6,7,8-тетрагидрохинолин-2(1H)-илиден) малоно-нитрилы 2 путем конденсации АМДМ 1 с N- (1-циклогексен-1-ил) морфолином при длительном нагревании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редполагаем, что АМДМ реагировали с N-(1-циклогексен-1-ил) морфолином с образованием аддукта типа Михаэля с последующей внутримолекулярной циклизацией посредством атаки аминогруппы в положении C-1 циклогексенового кольца.  Во время реакции происходит окисление частично насыщенного пиридинового кольца кислородом воздуха.  Последующее подкисление соляной кислотой приводит к удалению молекулы морфолина и образуются (3-циано-5,6,7,8-тетрагидрохинолин-2(1Н)-илиден) малононитрилы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8145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4888" r="181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8:00Z</dcterms:created>
  <dc:creator>Инесса Котлова</dc:creator>
  <dc:description/>
  <cp:keywords/>
  <dc:language>en-US</dc:language>
  <cp:lastModifiedBy>kot-t</cp:lastModifiedBy>
  <dcterms:modified xsi:type="dcterms:W3CDTF">2020-03-10T15:13:00Z</dcterms:modified>
  <cp:revision>10</cp:revision>
  <dc:subject/>
  <dc:title/>
</cp:coreProperties>
</file>