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Изоксазоло[4,3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]пиридины в реакциях [3+2]-циклоприсоединения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азометинилида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едоренко А.К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Бастраков М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Старосотников А.М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5 курс специал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органической химии имени Н.Д. Зелинского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alexeyfedorenk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21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r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и 1,3-диполярного циклоприсоединения занимают одно из ключевых мест в современной органической химии. Использование этого подхода позволяет получать самые разнообразные функционализированные пятичленные гетероциклы[1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мы сообщали о реакциях [3+2]-циклоприсоединения с участием производных пиридинов[2,3]. В продолжение наших исследований изучено влияние природы заместителя на реакции 1,3-диполярного циклоприсоедин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илазометинилид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,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астием 6-замещенных изоксазоло[4,3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пириди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и обнаружено, что при взаимодействии 6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оксазоло[4,3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пиридинов с азометинилид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генерировалс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sit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саркозина и параформа при кипячении в толуоле) происходит двойное циклоприсоединение с образованием производных пирролиди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43180</wp:posOffset>
            </wp:positionV>
            <wp:extent cx="6051550" cy="143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заимодействии с азометинилид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наблюдается образование аддуктов двойного циклоприсоедин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данном случае реакция протекает в более мягких условия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  A. Padwa, W. H. Pearson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Synthetic Applications of 1,3-Dipolar Cycloaddition Chemistry Toward Heterocycles and Natural Produc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Wiley, New York, 200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Maxim A. Bastrakov, Anna Yu. Kucherova, Alexey K. Fedorenko, Alexey M. Starosotnikov, Ivan V. Fedyanin, Igor L. Dalinger, and Svyatoslav A. Shevelev, Arkivoc 2017, part iii, 181-19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  Maxim A. Bastrakov, Alexey K. Fedorenko, Alexey M. Starosotnikov, Vadim V. Kachala &amp; Svyatoslav A. Shevelev, Chemistry of Heterocyclic Compounds volume 55, pages 72–77(201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53:00Z</dcterms:created>
  <dc:creator>Пользователь Windows</dc:creator>
  <dc:description/>
  <cp:keywords/>
  <dc:language>en-US</dc:language>
  <cp:lastModifiedBy>alexeyfedorenko21@mail.ru</cp:lastModifiedBy>
  <dcterms:modified xsi:type="dcterms:W3CDTF">2020-03-11T19:53:00Z</dcterms:modified>
  <cp:revision>2</cp:revision>
  <dc:subject/>
  <dc:title/>
</cp:coreProperties>
</file>