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Синтез и оценка активности новых имидазо[1,2-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en-US"/>
        </w:rPr>
        <w:t>a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]пиридиновых производных Авермектин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  <w:t>Тихонова Т.А., Дубасова Е.В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Cs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/>
          <w:iCs/>
        </w:rPr>
        <w:t xml:space="preserve">Аспирант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Институт органической химии им. Н.Д. Зелинского РАН, Москва, Росс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/>
          <w:color w:val="000000"/>
        </w:rPr>
        <w:t xml:space="preserve">E–mail: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u w:val="single"/>
        </w:rPr>
        <w:t>16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u w:val="single"/>
          <w:lang w:val="en-GB"/>
        </w:rPr>
        <w:t>stann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u w:val="single"/>
        </w:rPr>
        <w:t>@gmail.com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Авермектины - 16-членные макроциклические антибиотики ряда макролидов природного происхождения, находящие широкое применение</w:t>
      </w:r>
      <w:r>
        <w:rPr/>
        <w:t xml:space="preserve"> как средства борьбы с эндо- и эктопаразитами растений и животных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Будучи практически безвредными для растений, млекопитающих и дождевых червей, эти препараты обладают нейротоксическим действием, вызывая паралич у нематод, клещей и насекомых [1]. В связи с неизбежным </w:t>
      </w:r>
      <w:r>
        <w:rPr/>
        <w:t>формированием резистентности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у большинства паразитов в ходе длительного применения </w:t>
      </w:r>
      <w:r>
        <w:rPr/>
        <w:t>Авермектинов,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актуальной задачей современной химии является п</w:t>
      </w:r>
      <w:r>
        <w:rPr/>
        <w:t>олучение их новых, высокоактивных синтетических производных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 настоящей работе нами впервые были получены авермектины модифицированные по 5-ОН положению макроциклического каркаса имидазо[1,2-</w:t>
      </w:r>
      <w:r>
        <w:rPr>
          <w:rFonts w:eastAsia="TimesNewRomanPSMT;Times New Roman" w:cs="Times New Roman"/>
        </w:rPr>
        <w:t>α</w:t>
      </w:r>
      <w:r>
        <w:rPr>
          <w:rFonts w:eastAsia="TimesNewRomanPSMT;Times New Roman" w:cs="TimesNewRomanPSMT;Times New Roman" w:ascii="TimesNewRomanPSMT;Times New Roman" w:hAnsi="TimesNewRomanPSMT;Times New Roman"/>
        </w:rPr>
        <w:t>]пиридиновым фрагментом с использованием линкера варьируемой длины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68617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В ходе комплекса </w:t>
      </w:r>
      <w:r>
        <w:rPr>
          <w:rFonts w:eastAsia="TimesNewRomanPSMT;Times New Roman" w:cs="TimesNewRomanPSMT;Times New Roman" w:ascii="TimesNewRomanPSMT;Times New Roman" w:hAnsi="TimesNewRomanPSMT;Times New Roman"/>
          <w:i/>
          <w:lang w:val="en-GB"/>
        </w:rPr>
        <w:t>in</w:t>
      </w: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i/>
          <w:lang w:val="en-GB"/>
        </w:rPr>
        <w:t>vitro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и </w:t>
      </w:r>
      <w:r>
        <w:rPr>
          <w:rFonts w:eastAsia="TimesNewRomanPSMT;Times New Roman" w:cs="TimesNewRomanPSMT;Times New Roman" w:ascii="TimesNewRomanPSMT;Times New Roman" w:hAnsi="TimesNewRomanPSMT;Times New Roman"/>
          <w:i/>
          <w:lang w:val="en-GB"/>
        </w:rPr>
        <w:t>in</w:t>
      </w: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i/>
          <w:lang w:val="en-GB"/>
        </w:rPr>
        <w:t>vivo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биологических испытаний было найдено, что полученные гибридные соединения обладают выраженным нематоцидным действием при пониженной токсичности, в связи с чем могут рассматриваться, как перспективные антипаразитарные агенты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i/>
        </w:rPr>
        <w:t>Работа выполнена при поддержке РФФИ (проект № 18-33-20087).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GB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GB"/>
        </w:rPr>
        <w:t xml:space="preserve">C. Campbell, William. History of Avermectin and Ivermectin, with Notes on the History of Other Macrocyclic Lactone Antiparasitic Agents // </w:t>
      </w:r>
      <w:r>
        <w:rPr>
          <w:i/>
          <w:lang w:val="en-GB"/>
        </w:rPr>
        <w:t>Current Pharmaceutical Biotechnology.</w:t>
      </w:r>
      <w:r>
        <w:rPr>
          <w:lang w:val="en-GB"/>
        </w:rPr>
        <w:t xml:space="preserve"> </w:t>
      </w:r>
      <w:r>
        <w:rPr>
          <w:b/>
          <w:lang w:val="en-GB"/>
        </w:rPr>
        <w:t>2012</w:t>
      </w:r>
      <w:r>
        <w:rPr>
          <w:lang w:val="en-GB"/>
        </w:rPr>
        <w:t>, 13, 6, 853-865(13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33:00Z</dcterms:created>
  <dc:creator>Татьяна Тихонова</dc:creator>
  <dc:description/>
  <cp:keywords/>
  <dc:language>en-US</dc:language>
  <cp:lastModifiedBy>MozG01</cp:lastModifiedBy>
  <cp:lastPrinted>2020-02-25T15:56:00Z</cp:lastPrinted>
  <dcterms:modified xsi:type="dcterms:W3CDTF">2020-03-30T09:03:00Z</dcterms:modified>
  <cp:revision>16</cp:revision>
  <dc:subject/>
  <dc:title/>
</cp:coreProperties>
</file>