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лияние аниона соли на экстракцию лития бензо-15-краун-5 эфиром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ездомников А.А.,</w:t>
      </w:r>
      <w:r>
        <w:rPr>
          <w:b/>
          <w:i/>
          <w:color w:val="000000"/>
          <w:vertAlign w:val="superscript"/>
        </w:rPr>
        <w:t xml:space="preserve">1 </w:t>
      </w:r>
      <w:r>
        <w:rPr>
          <w:b/>
          <w:i/>
          <w:color w:val="000000"/>
        </w:rPr>
        <w:t>Демин С.В.</w:t>
      </w:r>
      <w:r>
        <w:rPr>
          <w:b/>
          <w:i/>
          <w:color w:val="000000"/>
          <w:vertAlign w:val="superscript"/>
        </w:rPr>
        <w:t>1,2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 xml:space="preserve">Цивадзе А.Ю. 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  <w:vertAlign w:val="subscript"/>
        </w:rPr>
        <w:t>,</w:t>
      </w:r>
      <w:r>
        <w:rPr>
          <w:b/>
          <w:i/>
          <w:color w:val="000000"/>
        </w:rPr>
        <w:t xml:space="preserve"> Фомина А.А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нститут физической химии и электрохимии им. А.Н. Фрумкин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общей и неорганической химии им. Н.С. Курнаков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jlexarus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yandex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Литий – широко распространенный химический элемент, встречающийся в природе в виде смеси изотопов лития-6 и лития-7. Из-за различия физических свойств этих изотопов [1, 2], соли лития, применяемые в ядерной энергетике, необходимо обогащать тем или иным изотопом. Наиболее перспективным методом разделения изотопов лития является экстракционное разделение краун-эфирами [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оцесс разделения изотопов лития экстракцией краун-эфирами основан на различии констант устойчивости комплексов с разным изотопом. В случае с бензо-15-краун-5 эфиром, комплекс с литием-6 имеет большую устойчивость, чем комплекс с литием-7, из-за чего фаза, в которой образуется комплекс, обогащается более легким изотопом [4,5]. Таким образом организовав противоточный процесс, можно разнести изотопы по фазам. Степень разделения в конечной системе будет завесить от количества ступене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данной работе, было определено влияние аниона соли на экстракцию лития бензо-15-краун-5 эфиром в системе хлороформ-вода. Были получены изотермы экстракции тиоцианата, перхлората, бромида и трифторметансульфонилимид лития. Помимо равновесной концентрации лития в фазах, определялся и переход экстрагента в водную фазу, который впервые для систем с хлоридом лития и бензо-15-краун-5 эфиром был обнаружен ранее в работе [6]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мимо систем с одной солью лития, были рассмотрены экстракционные характеристики систем с смесью солей лития, а также системы с ионной жидкостью. Как оказалось, незначительные добавки хорошо экстрагируемых солей к плохо экстрагируемым приводит к резкому сдвигу изотерм экстракции в область менее концентрированных растворов, а также к снижению потерь экстрагента. Использование ионной жидкости в качестве добавки к растворителю также позволяет увеличить экстракцию за счёт анионной составляющей систем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Работа выполнена в рамках государственного задания ИОНХ РАН в области фундаментальных научных исследований (44.2). Исследование выполнено при поддержке и частичном финансировании Минобрнауки России (№ государственного учета НИОКТР АААА-А19-119101590111-2). Измерения выполнены на оборудовании ЦКП ФМИ ИФХЭ РАН.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Forsbe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Zhe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allin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// </w:t>
      </w:r>
      <w:r>
        <w:rPr>
          <w:color w:val="000000"/>
          <w:lang w:val="en-US"/>
        </w:rPr>
        <w:t>Nuc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Technol. 2019. P. 1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Giegerich T., Battes K., Schwenzer J. C., Day C. // Fusion Eng. Des. 2019. V. 149. P. 11133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3. Ault K. B. T., Brozek K., Fan L. et al. // Lithium Isotope Enrichment. </w:t>
      </w:r>
      <w:r>
        <w:rPr>
          <w:color w:val="000000"/>
        </w:rPr>
        <w:t xml:space="preserve">2012. </w:t>
      </w:r>
      <w:r>
        <w:rPr>
          <w:color w:val="000000"/>
          <w:lang w:val="en-US"/>
        </w:rPr>
        <w:t>P</w:t>
      </w:r>
      <w:r>
        <w:rPr>
          <w:color w:val="000000"/>
        </w:rPr>
        <w:t>. 1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4. Демин С. В., Бочкарев А. В., Цивадзе А. Ю. // Журн. неорг. химии. 2017. Т. 62, № 12. С. 1661–1665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5. Демин С. В., Бочкарев А. В., Цивадзе А. Ю. // Журн. неорг. хим. 2019. Т</w:t>
      </w:r>
      <w:r>
        <w:rPr>
          <w:color w:val="000000"/>
          <w:lang w:val="en-US"/>
        </w:rPr>
        <w:t xml:space="preserve">. 64, № 7. </w:t>
      </w:r>
      <w:r>
        <w:rPr>
          <w:color w:val="000000"/>
        </w:rPr>
        <w:t>С</w:t>
      </w:r>
      <w:r>
        <w:rPr>
          <w:color w:val="000000"/>
          <w:lang w:val="en-US"/>
        </w:rPr>
        <w:t>. 769–773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6. Kostikova G. V., Maltsevа I. E., Krasnova O. G. et al. // Russ. Chem. Bull. 2018. V</w:t>
      </w:r>
      <w:r>
        <w:rPr>
          <w:color w:val="000000"/>
        </w:rPr>
        <w:t xml:space="preserve">. 67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12. </w:t>
      </w:r>
      <w:r>
        <w:rPr>
          <w:color w:val="000000"/>
          <w:lang w:val="en-US"/>
        </w:rPr>
        <w:t>P</w:t>
      </w:r>
      <w:r>
        <w:rPr>
          <w:color w:val="000000"/>
        </w:rPr>
        <w:t>. 2188.</w:t>
      </w:r>
    </w:p>
    <w:p>
      <w:pPr>
        <w:pStyle w:val="Normal"/>
        <w:pBdr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28:00Z</dcterms:modified>
  <cp:revision>2</cp:revision>
  <dc:subject/>
  <dc:title/>
</cp:coreProperties>
</file>