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Гидролитический и негидролитический золь-гель синте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Ti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Zr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 влияние условий синтеза на физико-химические свойств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ихайлова М.А., Морозова С.М., Виноградов А.В., Морозов М.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ниверситет ИТМО, химико-биологический кластер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ikhailova@scamt-itmo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следование влияния условий синтеза на физико-химические свойства наночастиц имеет основополагающее значение при создании полупроводниковых материалов для широкого спектра применений [1-2]. Методы золь-гель химии, основанные на реакциях гидролиза и поликонденсации металлоорганических прекурсоров в различных средах, используются для получения оксидов металлов в различных формах. Основное преимущество такого подхода заключается в формировании однородных и пористых оксидов при низких температурах. Однако этот метод имеет ряд существенных ограничений при использовании воды в качестве растворителя, в связи с чем к настоящему моменту предложены альтернативные синтетические подходы, предполагающие использование органических соединений, таких как спирты и эфиры, в качестве доноров кислорода [3]. Таким образом, разностороннее описание и систематизация данных о влиянии природы растворителя, температуры синтеза и поверхностно-активных веществ на свойства и морфологию наноматериалов являются актуальными направлениями исследования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в качестве объектов исследования выбраны оксид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Ti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Zr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 средний размер частиц которых варьируется в диапазоне от 15 до 150 нм (рис.1). Экспериментально установлена связь между структурой, морфологией и типом растворителя, а также оценено влияние природы растворителя на размер синтезируемых частиц и пористость образуемых ими материалов при высушивании золей.</w: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28030" cy="1406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сунок 1. Данные динамического светорассеяниям дл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Ti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Zr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4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р полученных нанокристаллитов установлен посредством анализа динамического светорассеяния (DLS), структура кристаллической решетки определена методом дифракционной рентгенографии (XRD). Объем пор и площадь поверхности определены методом низкотемпературной адсорбции-десорбции азота (HT-адсорбция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новленное влияние условий золь-гель синтеза на морфологию получаемых наночастиц позволит более точно решать задачи физико-химического конструирования полупроводниковых материалов с заданными свойствами для широкого диапазона применений, поскольк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ропористая, мелкодисперсная и высококристаллическая структура предполагает значительное увеличение электропроводности, что является важнейшей характеристикой полупроводниковых материал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выполнено при финансовой поддержке РНФ, проект № 19-19-00433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Styskalik A., Skoda D., Barnes C.E., Pinkas J. The power of non-hydrolytic chemistry^a review // Catalysts 2017, 7(6), 168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Pinna, N., Grancharov S., Beato P. Magnetite nanocrystals: nonaueous synthesis, characterization and solubility // Chem. Mater. 2005, №17. p. 3044–3049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Niederberger, M., Pinna N. Metal oxide nanoparticles in organic solvents: synthesis, formation, assembly and application. Springer, London. 200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Cambria"/>
    <w:charset w:val="cc"/>
    <w:family w:val="swiss"/>
    <w:pitch w:val="variable"/>
  </w:font>
  <w:font w:name="Georgia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выноски Знак"/>
    <w:qFormat/>
    <w:rPr>
      <w:rFonts w:ascii="Segoe UI;Cambria" w:hAnsi="Segoe UI;Cambria" w:cs="Segoe UI;Cambria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Segoe UI;Cambria" w:hAnsi="Segoe UI;Cambria" w:cs="Segoe UI;Cambria"/>
      <w:sz w:val="18"/>
      <w:szCs w:val="1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ailova@scamt-itmo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36:00Z</dcterms:created>
  <dc:creator>номер 1</dc:creator>
  <dc:description/>
  <cp:keywords/>
  <dc:language>en-US</dc:language>
  <cp:lastModifiedBy>Microsoft Office User</cp:lastModifiedBy>
  <dcterms:modified xsi:type="dcterms:W3CDTF">2020-03-05T08:36:00Z</dcterms:modified>
  <cp:revision>2</cp:revision>
  <dc:subject/>
  <dc:title/>
</cp:coreProperties>
</file>