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ядерные комплекы РЗЭ и никеля(II) с валином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гвиненко Ю. В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gvinenko8444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етерометаллические 3d-4f комплексы, самоорганизующиеся из простых «строительных блоков»: ионов трехвалентных лантанидов и солей d-металлов с аминокислотами, привлекают к себе внимание благодаря своим уникальным магнитным и люминесцентным свойств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 результатам электронной спектроскопии поглощения установлено, что комплексный катион </w:t>
      </w:r>
      <w:r>
        <w:rPr>
          <w:rFonts w:cs="Times New Roman" w:ascii="Times New Roman" w:hAnsi="Times New Roman"/>
          <w:sz w:val="24"/>
          <w:szCs w:val="24"/>
        </w:rPr>
        <w:t>[Ln{Ni(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МеОН образуется только для L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 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Изучаемые комплексные катионы выделили в твердую фазу в виде катион-анионных соединений с различными противоионами 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 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 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. Для соединения, кристаллизующегося из раствора, содержащего хлорид- и нитрат-ионы получены монокристаллы, пригодные для РСА. В структуре соединения присутствуют катионы [Ln{Ni(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см. рис.)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 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ходится внутри икосаэдрической полости, образованной атомами кислорода карбоксильных групп аминокислотных остатков каркаса {Ni(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Ион 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искаженном октаэдрическом окружении. Все полученные соединения [</w:t>
      </w:r>
      <w:r>
        <w:rPr>
          <w:rFonts w:cs="Times New Roman" w:ascii="Times New Roman" w:hAnsi="Times New Roman"/>
          <w:sz w:val="24"/>
          <w:szCs w:val="24"/>
          <w:lang w:val="en-US"/>
        </w:rPr>
        <w:t>Ln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де Ln = L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Eu; X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 изоструктурны. Супрамолекулярный каркас {Ni(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ладает жесткой структурой. По результатам обработки РФА выяснили, что параметры элементарной ячейки слабо зависят от природы РЗЭ расположенного в центре, а природа аниона оказывает решающее влияние на размер ячейки. Коричневая окраска кристаллов, полученных осаж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 позволила предположить частичное окисление иодид-ионов. Получена серия порошков осаждением из раствора трииодидом натрия. Удалось подобрать условия и вырастить кристалл, по данным РСА в структуре присутствуют катионы [Ln{Ni(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Катионы располагаются по мотиву объёмноцентрированной кубической ячейки, а разупорядоченные полиодид-анионы располагаются в пустотах катионной подрешетк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0095" cy="3089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Структура катиона [L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{Ni(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vinenko8444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0:00Z</dcterms:created>
  <dc:creator>User</dc:creator>
  <dc:description/>
  <cp:keywords/>
  <dc:language>en-US</dc:language>
  <cp:lastModifiedBy>Microsoft Office User</cp:lastModifiedBy>
  <dcterms:modified xsi:type="dcterms:W3CDTF">2020-03-10T07:50:00Z</dcterms:modified>
  <cp:revision>2</cp:revision>
  <dc:subject/>
  <dc:title/>
</cp:coreProperties>
</file>