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сталлизация пористых плёнок анодного оксида алюминия в фазу корунд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Ширин Н.А.</w:t>
      </w:r>
      <w:r>
        <w:rPr>
          <w:b/>
          <w:i/>
          <w:iCs/>
          <w:sz w:val="24"/>
          <w:szCs w:val="24"/>
          <w:vertAlign w:val="superscript"/>
        </w:rPr>
        <w:t>1</w:t>
      </w:r>
      <w:r>
        <w:rPr>
          <w:b/>
          <w:i/>
          <w:iCs/>
          <w:sz w:val="24"/>
          <w:szCs w:val="24"/>
        </w:rPr>
        <w:t>, Росляков И.В.</w:t>
      </w:r>
      <w:r>
        <w:rPr>
          <w:b/>
          <w:i/>
          <w:iCs/>
          <w:sz w:val="24"/>
          <w:szCs w:val="24"/>
          <w:vertAlign w:val="superscript"/>
        </w:rPr>
        <w:t>2</w:t>
      </w:r>
      <w:r>
        <w:rPr>
          <w:b/>
          <w:i/>
          <w:iCs/>
          <w:sz w:val="24"/>
          <w:szCs w:val="24"/>
        </w:rPr>
        <w:t>, Напольский К.С.</w:t>
      </w:r>
      <w:r>
        <w:rPr>
          <w:b/>
          <w:i/>
          <w:i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–mail: </w:t>
      </w:r>
      <w:r>
        <w:rPr>
          <w:i/>
          <w:sz w:val="24"/>
          <w:szCs w:val="24"/>
          <w:u w:val="single"/>
          <w:lang w:val="en-US"/>
        </w:rPr>
        <w:t>shirin.nikita@mail.ru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ёнки анодного оксида алюминия (АОА) – широко используемый пористый материал, структуру которого можно представить в виде набора вертикальных цилиндрических каналов, расположенных перпендикулярно поверхности плёнки. К существенным недостаткам АОА следует отнести низкую химическую стабильность в кислых и щелочных растворах, а также разрушение (спекание) пористой структуры при кристаллизационном отжиге выше определённых температур.</w:t>
      </w:r>
      <w:r>
        <w:rPr>
          <w:bCs/>
          <w:sz w:val="24"/>
          <w:szCs w:val="24"/>
        </w:rPr>
        <w:t xml:space="preserve"> Целью данной работы является разработка методики термической обработки АОА для получения пористых плёнок корунда с малым диаметром каналов, а также аттестация их химической и термической стабильност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лёнки АОА получены анодированием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фольги в 0,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 растворе серной кислоты при напряжении 25 В. По результатам синхронного термического анализа определены температуры разложения примесей электролита, а также двухступенчатой кристаллизации исходного аморфного материала. На основе полученных данных разработана многоступенчатая программа отжига АОА, которая предусматривает медленный нагрев при температурах кристаллизации материала, с последующей выдержкой для полного протекания процесс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нтгенофазовый анализ подтвердил кристаллизацию АОА в смесь низко-температурных полиморфных модификаций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температуре ~ 900 °С и далее в фазу корунда при температуре ~ 1200 °С. Растровая электронная микроскопия (РЭМ) и статистическая обработка изображений исходного АОА и материала после отжига при 1200 °С (рис. 1) свидетельствуют о сохранении исходной морфологии пористых пленок в виде гексагональной упаковки каналов при кристаллизации в фазу корунда. Данный процесс сопровождается увеличением диаметра пор и пористост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3035" cy="18091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1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100" cy="18199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2597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39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0" w:name="_Ref21636530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РЭМ изображения 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жней поверхности исходного АОА после удаления барьерного слоя (слева) и после термической обработки при 1200 °С (справа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сследование химической стабильности АОА, отожжённого при различных температурах в 1 М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проведено путем определения концентрации ионов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в растворе. Показано, что кристаллизация АОА в фазу корунда приводит к увеличению химической стойкости материала более чем на порядок по сравнению с термической обработкой при ~ 900 °С, приводящей к формированию смеси низкотемпературных полиморфных модификаций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A83B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1">
    <w:name w:val="s1"/>
    <w:qFormat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jc w:val="both"/>
    </w:pPr>
    <w:rPr>
      <w:rFonts w:ascii="Helvetica Neue" w:hAnsi="Helvetica Neue" w:cs="Helvetica Neue"/>
      <w:color w:val="E4AF0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4:00Z</dcterms:created>
  <dc:creator>Елена</dc:creator>
  <dc:description/>
  <cp:keywords/>
  <dc:language>en-US</dc:language>
  <cp:lastModifiedBy>Microsoft Office User</cp:lastModifiedBy>
  <dcterms:modified xsi:type="dcterms:W3CDTF">2020-03-05T09:44:00Z</dcterms:modified>
  <cp:revision>2</cp:revision>
  <dc:subject/>
  <dc:title>Форма №1</dc:title>
</cp:coreProperties>
</file>