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е гетерогенные катализаторы на основе фосфорсодержащих органических полимеров для гидроформилирования непредельных соединений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Жучков Д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орбунов Д.Н.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6 курса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nsga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десятилетия в качестве материалов для иммобилизации гомогенных катализаторов для реакции гидроформилирования использовались многие виды твердых носителей. Катализаторы, полученные путем закрепления металлокомплексов на неорганической подложке, подвержены вымыванию металлов в органическую фазу. Это приводит к снижению каталитической активности катализатора и его непригодности для дальнейшего использова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 современных исследований посвящен синтезу пористых органических полимеров , которые характеризуются высокой концентрацией фосфорсодержащих лигандов в своей структуре. Гетерогенные катализаторы, полученные путем пропитки солями Rh полимерных носителей, продемонстрировали высокую стабильность и активность в реакциях гидроформилирования непрельных соединений. Устойчивые координационные связи между родием и фосфором, гибкий полимерный каркас и высокая удельная концентрация лиганда являются несомненными преимуществами таких пористых полимеров по сравнению с ранее полученными аналогами.</w:t>
      </w:r>
    </w:p>
    <w:p>
      <w:pPr>
        <w:pStyle w:val="Normal"/>
        <w:pBdr/>
        <w:shd w:fill="FFFFFF" w:val="clear"/>
        <w:spacing w:before="120" w:after="12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0285" cy="185166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1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before="120" w:after="12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 1. Синтез полимерного пористого носителя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 синтезирован фосфинсодержащий полимерный носитель согласно известной методике . Путем взаимодействия полученного носителя с комплексом род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нтезирован гетерогенный катализатор. Структура носителя и катализатора на его основе была исследована методами твердотельного ЯМР, ТЭМ, ИК-спектроскопии. В фосфорном спектре ЯМР присутвует сигнал, характеризующий атомы фосфора в неокисленном состоянии. Площадь поверхности носителя составила 59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, объем пор – 0,88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г. 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тановлено, что содержание родия в катализаторе составило 1,2% масс. При выполнении каталитических экспериментов по гидроформилированию в качестве модельного субстрата использовали октен-1: катализатор нанесенный на фосфинсодержащий носитель сохраняет каталитическую активность в течение шести цик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ADDIN EN.REFLIST </w:instrText>
      </w:r>
      <w:bookmarkStart w:id="0" w:name="_ENREF_2"/>
      <w:bookmarkStart w:id="1" w:name="_ENREF_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rFonts w:eastAsia="Times New Roman"/>
          <w:color w:val="000000"/>
          <w:szCs w:val="24"/>
          <w:lang w:val="en-US" w:eastAsia="en-US"/>
        </w:rPr>
        <w:t>1.</w:t>
        <w:tab/>
        <w:t xml:space="preserve">Wang, T., et al., </w:t>
      </w:r>
      <w:r>
        <w:rPr>
          <w:rFonts w:eastAsia="Times New Roman"/>
          <w:i/>
          <w:color w:val="000000"/>
          <w:szCs w:val="24"/>
          <w:lang w:val="en-US" w:eastAsia="en-US"/>
        </w:rPr>
        <w:t>Porous Rh/BINAP polymers as efficient heterogeneous catalysts for asymmetric hydroformylation of styrene: Enhanced enantioselectivity realized by flexible chiral nanopockets.</w:t>
      </w:r>
      <w:r>
        <w:rPr>
          <w:rFonts w:eastAsia="Times New Roman"/>
          <w:color w:val="000000"/>
          <w:szCs w:val="24"/>
          <w:lang w:val="en-US" w:eastAsia="en-US"/>
        </w:rPr>
        <w:t xml:space="preserve"> Chinese Journal of Catalysis, 2017. </w:t>
      </w:r>
      <w:r>
        <w:rPr>
          <w:rFonts w:eastAsia="Times New Roman"/>
          <w:b/>
          <w:color w:val="000000"/>
          <w:szCs w:val="24"/>
          <w:lang w:val="en-US" w:eastAsia="en-US"/>
        </w:rPr>
        <w:t>38</w:t>
      </w:r>
      <w:r>
        <w:rPr>
          <w:rFonts w:eastAsia="Times New Roman"/>
          <w:color w:val="000000"/>
          <w:szCs w:val="24"/>
          <w:lang w:val="en-US" w:eastAsia="en-US"/>
        </w:rPr>
        <w:t>(4): p. 691-69</w:t>
      </w:r>
      <w:bookmarkEnd w:id="1"/>
      <w:r>
        <w:rPr>
          <w:rFonts w:eastAsia="Times New Roman"/>
          <w:color w:val="000000"/>
          <w:szCs w:val="24"/>
          <w:lang w:val="en-US" w:eastAsia="en-US"/>
        </w:rPr>
        <w:t>8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color w:val="000000"/>
          <w:szCs w:val="24"/>
          <w:lang w:val="en-US" w:eastAsia="en-US"/>
        </w:rPr>
        <w:t>2.</w:t>
        <w:tab/>
        <w:t xml:space="preserve">Wu, S., et al., </w:t>
      </w:r>
      <w:r>
        <w:rPr>
          <w:rFonts w:eastAsia="Times New Roman"/>
          <w:i/>
          <w:color w:val="000000"/>
          <w:szCs w:val="24"/>
          <w:lang w:val="en-US" w:eastAsia="en-US"/>
        </w:rPr>
        <w:t>Triphenylphosphine-based functional porous polymer as an efficient heterogeneous catalyst for the synthesis of cyclic carbonates from CO2.</w:t>
      </w:r>
      <w:r>
        <w:rPr>
          <w:rFonts w:eastAsia="Times New Roman"/>
          <w:color w:val="000000"/>
          <w:szCs w:val="24"/>
          <w:lang w:val="en-US" w:eastAsia="en-US"/>
        </w:rPr>
        <w:t xml:space="preserve"> Nanoscale Res Lett, 2017. </w:t>
      </w:r>
      <w:r>
        <w:rPr>
          <w:rFonts w:eastAsia="Times New Roman"/>
          <w:b/>
          <w:color w:val="000000"/>
          <w:szCs w:val="24"/>
          <w:lang w:val="en-US" w:eastAsia="en-US"/>
        </w:rPr>
        <w:t>12</w:t>
      </w:r>
      <w:r>
        <w:rPr>
          <w:rFonts w:eastAsia="Times New Roman"/>
          <w:color w:val="000000"/>
          <w:szCs w:val="24"/>
          <w:lang w:val="en-US" w:eastAsia="en-US"/>
        </w:rPr>
        <w:t>(1): p. 609.</w:t>
      </w:r>
      <w:bookmarkEnd w:id="0"/>
    </w:p>
    <w:p>
      <w:pPr>
        <w:pStyle w:val="Normal"/>
        <w:jc w:val="both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/>
      <w:r>
        <w:rPr>
          <w:szCs w:val="24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17:00Z</dcterms:created>
  <dc:creator>Lamitry</dc:creator>
  <dc:description/>
  <dc:language>en-US</dc:language>
  <cp:lastModifiedBy>Денис Жучков</cp:lastModifiedBy>
  <dcterms:modified xsi:type="dcterms:W3CDTF">2020-03-0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