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функциональных характеристик PtCuAu/C катализаторов в щелочной сред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евельская А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3 года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Южный федераль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ya.nevelskaya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вышения производительности щелочного топливного элемента (ТЭ) в настоящее время интенсивно используются различные катализаторы на основе платины. Потребность снизить их стоимость, а следовательно, и производимой энергии, побуждает ученых искать различные подходы к разработке таких систем, в том числе и легирование платины различными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металлами [1]. За счет лег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яде случаев можно повысить каталитическую активность и коррозионно-морфологическую стабильность катализатор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же долгое время метанол и этанол считаются наиболее подходящими видами топлива для спиртового ТЭ. В тоже время установлено увеличение электрокаталитической активности при окислении органических молекул с малой молярной массой в щелочных средах по сравнению с кислыми [2]. Таким образом, изучение каталитической активности платиносодержащих катализаторов в реакции окисления простых спиртов в щелочной среде является актуальной научной задаче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нтез катализаторов PtCuAu/C с различной структурой проводили с помощью одновременного восстановления прекурсоров металлов и методом гальванического замещения, разработанными ранее [3]. При исследовании материалов методом циклической вольтамперометрии была изучена их активность в щелочной среде с добавлением спиртов. Согласно полученным данным, для синтезированных материалов характерно большее количество электричества, зафиксированное в реакции окисления этанола, и меньшие потенциалы окисления этанола по сравнению с коммерческим катализатором Pt/C. В реакции электроокисления метанола катализатор PtCuAu/C, полученный в одну стадию синтеза, обладает большей активностью по сравнению с другими исследованными материалами. Согласно результатам хроноамперометрии для синтезированных катализаторов PtCuAu/C характерен более высокий начальный удельный ток окисления этанола по сравнению с катализатором Pt/C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выполнено при финансовой поддержке Министерства науки и высшего образования РФ в рамках государственного задания в сфере научной деятельности № 0852-2020-001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Cai X., Lin R., Shen D. D., et al. Gram-scale Synthesis of Well-dispersed Shape-controlled Pt-Ni/C as High-performance Catalysts for the Oxygen Reduction Reaction // ACS Applied Materials &amp; Interfaces. 201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. 11 (33),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9689−29697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Santasalo-Aarnio A., Kwon Y., Ahlberg E. et al. Comparison of methanol, ethanol and iso-propanol oxidation on Pt and Pd electrodes in alkaline media studied by HPLC // Electrochemistry Communications. 2011. V. 13 (5). 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66-469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Guterman V.E., Belenov S.V., Pakharev A.Yu. et al. Pt-M/C (M=Cu, Ag) electrocatalysts with an inhomogeneous distribution of metals in the nanoparticles // International Journal of Hydrogen Energy. 201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. 41 (3)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1609-1626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a.nevel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59:00Z</dcterms:created>
  <dc:creator>BelenovS</dc:creator>
  <dc:description/>
  <cp:keywords/>
  <dc:language>en-US</dc:language>
  <cp:lastModifiedBy>Алина</cp:lastModifiedBy>
  <dcterms:modified xsi:type="dcterms:W3CDTF">2020-11-02T18:42:00Z</dcterms:modified>
  <cp:revision>14</cp:revision>
  <dc:subject/>
  <dc:title/>
</cp:coreProperties>
</file>