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ерархического катализа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AP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34 на основе природных мезопористых алюмосиликатных нанотрубо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ев С.С., Артемова М.И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мирнова Е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государственный университет нефти и газа (НИУ) имени И.М. Губкин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evastyaa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ликоалюмофосфатное молекулярное сито типа SAPO-34 является объектом многочисленных исследований как один из самых эффективных катализаторов конверсии метанола в олефины. Однако данный материал обладает высокой стоимостью, обусловленной применением дорогостоящих реагентов для его синтеза. Кроме того, микропористая струк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34 склонна к ограниченной внутренней диффузии молекул </w:t>
      </w:r>
      <w:r>
        <w:rPr>
          <w:rFonts w:cs="Times New Roman" w:ascii="Times New Roman" w:hAnsi="Times New Roman"/>
          <w:color w:val="000000"/>
          <w:sz w:val="24"/>
          <w:szCs w:val="24"/>
        </w:rPr>
        <w:t>и, следовательно, замедляет процессы массопереноса субстратов и продуктов, что приводит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ному коксобразованию и дезактивации катал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перспективных способов решения данной проблемы является введение мезопор в его матрицу с получением иерархической структуры [1].</w:t>
      </w:r>
    </w:p>
    <w:p>
      <w:pPr>
        <w:pStyle w:val="Normal"/>
        <w:tabs>
          <w:tab w:val="clear" w:pos="720"/>
          <w:tab w:val="left" w:pos="5250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 синтезирован микро/мезопористый катал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>SAPO</w:t>
      </w:r>
      <w:r>
        <w:rPr>
          <w:rFonts w:cs="Times New Roman" w:ascii="Times New Roman" w:hAnsi="Times New Roman"/>
          <w:sz w:val="24"/>
          <w:szCs w:val="24"/>
        </w:rPr>
        <w:t xml:space="preserve">-34 с использованием галлуазитных нанотрубок (ГНТ) в качестве со-темплата. Галлуазит представляет собой многослойные мезопористые нанотрубки, внешняя поверхность которых состоит из оксида кремния, а внутренняя – из оксида алюминия. Также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ходящих в состав галлуазита, вместо традиционных реагентов позволит снизить стоимость конечного продук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синтез образцов SAPO-34 проводили по методике авторов статьи [2] с использованием гидроксида тетраэтиламмония в качестве основного темплата. Для установления закономерностей синтеза варьировали продолжительность гидротермальной обработки от 24 до 48 ч при температуре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Полученные материалы сравнивали с эталонным образцом SAPO-34, синтезированным с использованием стандартных реагентов – тэтраэтоксисилана (ТЭС) и изопропоксида алюминия (ИПА). В табл. 1 представлены условия синтеза, текстурные характеристики и элементный состав полученных образцов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 –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Условия синтеза и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ентный состав синтезированных образц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07"/>
        <w:gridCol w:w="1052"/>
        <w:gridCol w:w="907"/>
        <w:gridCol w:w="3652"/>
        <w:gridCol w:w="895"/>
      </w:tblGrid>
      <w:tr>
        <w:trPr>
          <w:trHeight w:val="26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, 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Cs w:val="24"/>
              </w:rPr>
              <w:t>Источни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полученных образц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БЭ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г</w:t>
            </w:r>
          </w:p>
        </w:tc>
      </w:tr>
      <w:tr>
        <w:trPr>
          <w:trHeight w:val="1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Cs w:val="24"/>
              </w:rPr>
              <w:t>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Cs w:val="24"/>
              </w:rPr>
              <w:t>Si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Cs w:val="24"/>
              </w:rPr>
              <w:t>ИП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Cs w:val="24"/>
              </w:rPr>
              <w:t>ТЭ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S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,1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,1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S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,3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,3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1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Emphasis"/>
                <w:rFonts w:eastAsia="Times New Roman" w:cs="Times New Roman"/>
                <w:szCs w:val="24"/>
              </w:rPr>
              <w:t>ИП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Cs w:val="24"/>
              </w:rPr>
              <w:t>+Г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szCs w:val="24"/>
              </w:rPr>
              <w:t>ГН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S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,8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,5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S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,1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1,1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</w:tr>
    </w:tbl>
    <w:p>
      <w:pPr>
        <w:pStyle w:val="Normal"/>
        <w:pBdr/>
        <w:shd w:fill="FFFFFF" w:val="clear"/>
        <w:spacing w:before="12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результатам рентгенофазового анализа, все образцы обладают целевой структурой шабазита (2θ = 9.5, 12.9, 16.2, 17.8, 19.2, 20.7, 25.9°), характерной для SAPO-34. Однако на рентгенограмме образца S-3, помимо фазы SAPO-34, присутствуют характерные рефлексы фосфата алюминия (2θ = 21.8, 28.1, 31.0, 35.7, 42.3 °)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ец, синтезированный на основе ГНТ в течение 48 ч, демонстрирует высокую чистоту фазы SAPO-34, а также обладает большой удельной площадью поверхности (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БЭ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41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) и значительным количеством мезопор (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ме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,1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). Размеры и морфология кристаллов образца S-4 также соответствуют материалам класса SAPO-34.</w:t>
      </w:r>
    </w:p>
    <w:p>
      <w:pPr>
        <w:pStyle w:val="Normal"/>
        <w:ind w:firstLine="426"/>
        <w:jc w:val="both"/>
        <w:rPr>
          <w:rStyle w:val="Emphasis"/>
          <w:rFonts w:cs="Times New Roman"/>
          <w:szCs w:val="24"/>
        </w:rPr>
      </w:pPr>
      <w:r>
        <w:rPr>
          <w:rStyle w:val="Emphasis"/>
          <w:rFonts w:cs="Times New Roman"/>
          <w:szCs w:val="24"/>
        </w:rPr>
        <w:t>Исследование выполнено при поддержке Министерства науки и высшего образования Российской Федерации (грант № 14.</w:t>
      </w:r>
      <w:r>
        <w:rPr>
          <w:rStyle w:val="Emphasis"/>
          <w:rFonts w:cs="Times New Roman"/>
          <w:szCs w:val="24"/>
          <w:lang w:val="en-US"/>
        </w:rPr>
        <w:t>Z</w:t>
      </w:r>
      <w:r>
        <w:rPr>
          <w:rStyle w:val="Emphasis"/>
          <w:rFonts w:cs="Times New Roman"/>
          <w:szCs w:val="24"/>
        </w:rPr>
        <w:t>50.31.0035).</w:t>
      </w:r>
    </w:p>
    <w:p>
      <w:pPr>
        <w:pStyle w:val="Normal"/>
        <w:ind w:firstLine="708"/>
        <w:jc w:val="both"/>
        <w:rPr>
          <w:rStyle w:val="Emphasis"/>
          <w:rFonts w:cs="Times New Roman"/>
          <w:szCs w:val="24"/>
        </w:rPr>
      </w:pPr>
      <w:r>
        <w:rPr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Eun A Kang et all. Nanoscience and Nanotechnology. 2013. Vol. 13. P. 7498-750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.R. Dubois et al. Fuel Processing Technology. 2003. Vol. 83. P. 203–2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Tab">
    <w:name w:val="#tab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1">
    <w:name w:val="#tab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11:00Z</dcterms:created>
  <dc:creator>Севастьян Боев</dc:creator>
  <dc:description/>
  <dc:language>en-US</dc:language>
  <cp:lastModifiedBy>Seva</cp:lastModifiedBy>
  <cp:lastPrinted>2020-11-01T19:12:00Z</cp:lastPrinted>
  <dcterms:modified xsi:type="dcterms:W3CDTF">2020-11-01T15:13:00Z</dcterms:modified>
  <cp:revision>4</cp:revision>
  <dc:subject/>
  <dc:title/>
</cp:coreProperties>
</file>