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и- и олигомеризация алкенов в присутствии цирконоценовых комплексов, активированных борорганическими соединениям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Бикмеева А.Х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Палатов Э.Р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Аспирант, 3 год обучения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нефтехимии и катализа УФИЦ РАН, Уф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Башкирский государственный университет, Уф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almira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bikmeeva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com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меры и олигомеры алкенов представляют собой большой класс соединений, которые широко используются в различных отраслях промышленности. Среди методов синтеза димеров и олигомеров алкенов высоким потенциалом к развитию и использованию в лабораторной практике и промышленности остается металлоценовый катализ [1, 2]. В литературе имеются ограниченные сведения об использовании борорганических соединений в качестве активаторов процессов ди- и олигомеризации алкенов. В основном эти сведения касаются полимеризационных процессов, в которых B(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ли [B(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едставлены как эффективные аналоги метилалюмоксана (МАО). Таким образом, целью работы являлось изучение возможности использования (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[B(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 или B(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качестве активаторов каталитических систем на основе цирконоцен дихлорида (каталитическая систе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и цирконоцен дигидрида (каталитическая систе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лено, что введение активатора (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[B(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 в систему I при 60 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водит к образованию олигомерных продуктов (5) с выходом до 65%. Селективное образование димеров (4) (64-93%) наблюдалось в каталитических систем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 использовании нейтрального активатора B(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75555" cy="1635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боте методом ЯМР изучена структура биметаллических гидридных интермедиатов, а также их реакционная способность по отношению к алкену. На основании исследований предложен вероятный механизм реакции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при финансовой поддержке гранта Российского фонда фундаментальных исследований № 18-03-01159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 Nifant’ev I.E, Ivchenko P.V. Fair look at coordination oligomerization of higher a-olefins // Polymers. 2020, №12(5). 1082, 31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. Parfenova L.V., Kovyazin P.V., Bikmeeva A.Kh. Bimetallic Zr,Zr-Hydride Complexes in Zirconocene Catalyzed Alkene Dimerization // Molecules. </w:t>
      </w:r>
      <w:r>
        <w:rPr>
          <w:rFonts w:eastAsia="Times New Roman" w:cs="Times New Roman" w:ascii="Times New Roman" w:hAnsi="Times New Roman"/>
          <w:sz w:val="24"/>
          <w:szCs w:val="24"/>
        </w:rPr>
        <w:t>2020, №25(9). 2216, 1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40:00Z</dcterms:created>
  <dc:creator>Альмира</dc:creator>
  <dc:description/>
  <dc:language>en-US</dc:language>
  <cp:lastModifiedBy>Альмира</cp:lastModifiedBy>
  <dcterms:modified xsi:type="dcterms:W3CDTF">2020-11-02T05:40:00Z</dcterms:modified>
  <cp:revision>2</cp:revision>
  <dc:subject/>
  <dc:title/>
</cp:coreProperties>
</file>