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мотированные щелочными металлами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церий-железооксидные катализаторы дегидрирования метилбутенов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Шабаев И.Р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Бочков М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занский национальный исследовательский технологический университет 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зан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ily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chabae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14.07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br/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при получении изопрена в процессе каталитического дегидрирования метилбутенов широко используются железооксидные каталитические системы. Активность, селективность и стабильность катализаторов регулируются промотирующими добавками (соединения щелочных и редкоземельных металлов)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факторами, влияющими на работу катализатора являются: структурное состояние оксидов железа (предшественников); образование связи Ce-O-Fe в структуре (на поверхности) оксида железа, которое сильно зависит от способа получения [1]; способ промотирования щелочными металлами [2]; температурная активация катализатор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лено, что наибольшей активностью обладает оксид железа в фазе гематита, полученный термообработкой в воздушной среде при 650 °С, при этом промежуточные стадии подготовки катализатора значительно влияют на кристалличность фаз и величину удельной поверхности. Для соблюдения постоянства фазового состава и в целях образования Ce-O-Fe связей в структуре оксида железа синтез гематита проводили методом химического соосаждения из солей железа и церия. Промотирование калием осуществлялось мокрым смешением с карбонатом калия с последующей термоактивацией при различных температурах. Физико-химические характеристики катализаторов были исследованы методами рентгеноструктурного, атомно-эмиссионного анализов и низкотемпературной адсорбции азот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авнительные каталитические эксперименты были проведены на установке с изотермическим реактором вытеснения с неподвижным слоем катализатора. Сырье – промышленная изоамиленовая фракция (ПАО «НКНХ»), количество загружаемого катализатора до 1 г, температура реакции 600 °С, давление атмосферное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ные авторами методические приемы при синтезе, промотировании и активациии, позволяют получить церий-железооксидный катализатор не уступающий по параметрам активности и селективности дегидрирования метилбутенов промышленным аналога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торы выражают благодарность за научное консультирование и помощь в проведении работ проф., д.х.н. Харлампиди Х.Э., проф., д.т.н. Каралину Э.А.,  доц. к.г.-м.н. Шинкареву А.А. и н.с. Имамутдинову А.Х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Pérez-Alonso F. J. et al. Relevance in the Fischer−Tropsch Synthesis of the Formation of Fe−O−Ce Interactions on Iron− Cerium Mixed Oxide Systems // The Journal of Physical Chemistry B. 2006. Т. 110. №. 47. P. 23870-2388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Kano Y. et al. Dehydrogenation of ethylbenzene over Fe–Ce–Rb and Fe–Ce–Cs mixed oxide catalysts // Reaction Kinetics, Mechanisms and Catalysis. 2013.  Т. 109.  №. 1.  P. 29-4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10:00Z</dcterms:created>
  <dc:creator>Лера</dc:creator>
  <dc:description/>
  <dc:language>en-US</dc:language>
  <cp:lastModifiedBy>word2</cp:lastModifiedBy>
  <dcterms:modified xsi:type="dcterms:W3CDTF">2020-03-02T18:10:00Z</dcterms:modified>
  <cp:revision>2</cp:revision>
  <dc:subject/>
  <dc:title/>
</cp:coreProperties>
</file>