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гидрирования кумола в α-метилстирол на пористых керамических каталитическ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-содержащих конвертер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ев Д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гдатов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Увар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Федот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Цодиков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Менделеева, факультет технологии неорганических веществ и высокотемпературных материалов, Москва, Росс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нститут структурной макрокинетики и проблем материаловедения Российской академии наук, г.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il-grachev@mail.ru</w:t>
        </w:r>
      </w:hyperlink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во всём мире характеризуются значительным ростом исследований в области повышения эффективности традиционных процессов получения важнейших продуктов нефтехимии и альтернативных энергоносителей, а также поиском новых подходов и инженерных решений для создания прорывных технологий их производства. Использование оригинальных пористых каталитических конвертеров для дегидрирования кумола 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метилстирол, являющийся высоковостребованным сомономером для каучуковой промышленности, относится к одним из перспективных направлений развития современного основного органического синтез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истые керамические каталитические конвертеры пальчиковой конфигурации получены самораспространяющимся высокотемпературным синтезом (СВС) из высокодисперсных порошков на основ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модифицированы с использованием золь-гель метода плёночными каталитическими покрытиями, содержащими наноразмер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конверсия кумола в процессе его дегидрир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-содержащем конвертере при 6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мольном со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кумол = 14 составляет более 70 мол. %, выход α-метилстирола в этих условиях достигает ~ 55 мол. %, при его содержании в продуктах реакции близкому к равновесному, что значительно превышает известные промышленные показатели этого процесса. При этом за ~10 ч работы катализатора снижение его активности не наблюдалось. С применением современных структурных методов анализа, таких как СЭМ, ПЭМ, РФЭС, ТГА установлена эволюция структуры синтезированного катализатора.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 оригинального пористого каталитического конвертера, представляющего собой ансамбль нанореакторов, по сравнению с традиционным аппаратом со стационарным слоем насыпного катализатора, заключается в улучшенном тепло- и массопереносе реагентов в каталитических порах конвертера, за счёт их принудительной диффузии [1-3]. Это создает предпосылки для разработки нового поколения малогабаритных химических реакторов «кассетного»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otov, A. S., Antonov, D. O., Uvarov, V. I., Tsodikov, M. V., Paul, S., Heyte, S., &amp; Dumeignil, F. (2019). Isoprene Formation from Isoamyl Alcohol in Microchannels of a Converter Modified with Nanoscale Catalytic Iron–Chromium-Containing Systems. Petroleum Chemistry, 59(4), 405-4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otov, A., Konstantinov, G., Uvarov, V., Tsodikov, M., Paul, S., Heyte, S., ... &amp; Dumeignil, F. (2019). The production of 1, 3-butadiene from bio-1-butanol over Re-W/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rous ceramic converter. Catalys</w:t>
      </w:r>
      <w:r>
        <w:rPr>
          <w:rFonts w:cs="Times New Roman" w:ascii="Times New Roman" w:hAnsi="Times New Roman"/>
          <w:sz w:val="24"/>
          <w:szCs w:val="24"/>
        </w:rPr>
        <w:t>is Communications, 128, 1057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S. Fedotov, V. I. Uvarov, M. V. Tsodikov, I. I. Moiseev, S. Paul, S. Heyte, P. Simon, M. Marinova, and F. Dumeignil (2020). Production of 1,3-butadiene From 1-butanol on Porous Ceramic Catalytic [Fe,Cr]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K,Ce)/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verter. Kinetics and Catalysis, 61(3), in print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рганизация_конгр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-grach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2:00Z</dcterms:created>
  <dc:creator>Администратор</dc:creator>
  <dc:description/>
  <dc:language>en-US</dc:language>
  <cp:lastModifiedBy>Пользователь Windows</cp:lastModifiedBy>
  <dcterms:modified xsi:type="dcterms:W3CDTF">2020-03-01T20:32:00Z</dcterms:modified>
  <cp:revision>2</cp:revision>
  <dc:subject/>
  <dc:title/>
</cp:coreProperties>
</file>