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токаталитическая активность слоистого титан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softHyphen/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интеркалированног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бутиламином, в реакции получения водорода из водных растворов спир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ксимова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одионов И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ximovaliz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6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истые перовскитоподобные оксиды представляют собой кристаллические соединения, в которых слои со структурой перовскита чередуются со слоями иного типа структуры. Слои, находящиеся между перовскитовыми слоями, принято называть межслоевым пространств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истые оксиды, содержащие в межслоевом пространстве катионы щелочных металлов, были широко изучены в качестве ионных проводников, высокотемпературных сверхпроводников, ферроэлектриков и фотокатализаторов. Научный интерес к этим соединениям связан с их способностью обменивать катионы межслоевого пространства на различные структурные единицы и интеркалировать в межслоевое пространство воду или органические молекулы, например, спирты и амин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химические свойства позволяют создавать высокоэффективные фотокаталитические системы для различных целей, таких как разложение органических красителей или получения водорода. Их высокую активность можно объяснить способностью интеркалированных молекул субстрата, наряду с молекулами на поверхности катализатора, также принимать участие в фотокаталитическом процессе. [1]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а исследована фотокаталитическая активность трехслойного перовскитоподобного оксида состава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его протонированной 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бутиламин-интеркалированной 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nBu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форм в реакции получения водорода из воды и водных растворов метанола. В ходе исследования были получены зависимости кажущейся квантовой эффективности от концентрации спирта, количеств катализатора и платины в качестве сокатализатора. Кажущаяся квантовая эффективность определялась методом ферриоксалатной актинометр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dio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ver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. Rev., V. 85, N. 3, P. 248, 201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00:00Z</dcterms:created>
  <dc:creator>Лиза</dc:creator>
  <dc:description/>
  <dc:language>en-US</dc:language>
  <cp:lastModifiedBy>Лиза Максимова</cp:lastModifiedBy>
  <dcterms:modified xsi:type="dcterms:W3CDTF">2020-02-26T21:00:00Z</dcterms:modified>
  <cp:revision>2</cp:revision>
  <dc:subject/>
  <dc:title/>
</cp:coreProperties>
</file>