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интез носител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SAP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11 для катализатора гидроизомеризации и исследование его физико-химических характеристик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акова А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Глотов А.П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Пимерзин Ал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государственный университет нефти и газа (НИУ) им. И.М. Губкин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химической технологии и экологи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марскй государственный технический университет, Самар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ankamackov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yandex.ru</w:t>
        </w:r>
      </w:hyperlink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 гидроизомеризации направлен на получение нелинейных парафинов при сохранении фракционного состава перерабатываемого сырья. В ходе гидроизомеризации дизельной фракции происходит уменьшение температуры застывания, что приводит к улучшению эксплуатационных характеристик дизельного топлива при отрицательных температурах окружающей среды. Гидроизомеризацию традиционно реализуют на бифункциональных катализаторах, в которых дегидрирование/гидрирование протекает на металлических активных центрах, а изомеризация углеродного скелета – на кислотных центрах носител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е литературных данных [1-3] сделан вывод, что перспективным компонентом катализаторов гидроизомеризации является силикоалюмофосф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A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11. Уникальные свой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A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1 для реакции гидроизомеризации заключаются в удачном сочетании силы кислотных центров, присущих силикоалюмофосфатам, и структурных особенностей, позволяющих подавлять реакции крекинга исходных углеводородов и их промежуточных соединений. Наблюдается высокая селективность образования разветвленных алканов, а именно, предпочтительных - монозамещенных парафинов, что объясняется протеканием реакции в устьях пор (так называемый «ситовой эффект» таких цеолитов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синтеза SAPO-11, в качестве источников алюминия, кремния и фосфора использовали соответственно бемит (77% мас.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коллоидный раствор оксида кремния Ludox HS-40 (40% мас. 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ортофосфорную кислоту (85%). В качестве темплата использовали ди-н-пропиламин</w:t>
      </w:r>
      <w:r>
        <w:rPr>
          <w:rFonts w:cs="Times New Roman" w:ascii="Times New Roman" w:hAnsi="Times New Roman"/>
          <w:sz w:val="24"/>
          <w:szCs w:val="24"/>
        </w:rPr>
        <w:t xml:space="preserve"> (ДПА, 99% мас.). Исходный гель сос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×1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×0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×1.0ДПА×4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готовили при постоянном перемешиван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термальную кристаллизацию проводили при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в течение 48 часов в соответствии с [4]. Полученный образец отфильтровывали, сушили при 1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в течение 12 ч, затем прокаливали на воздухе при 6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4 час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ный носитель исследовали с помощью сканирующей электронной микроскопи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рентгенофазового анализа (РФА), низкотемпературной адсорбции азота, термопрограммированной десорбции (ТПД) аммиака, синхронного термического анализа (ТГА/ДСК) и элементного анализ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оссийского научного фонда (проект № 19-79-00293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</w:t>
        <w:tab/>
        <w:t>Mériaudeau P. et al. SAPO-11, SAPO-31, and SAPO-41 Molecular Sieves: Synthesis, Characterization, and Catalytic Properties in n-Octane Hydroisomerization // J. Catal. 1997. Vol. 169, № 1. P. 55–66.</w:t>
      </w:r>
    </w:p>
    <w:p>
      <w:pPr>
        <w:pStyle w:val="Normal"/>
        <w:pBdr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</w:t>
        <w:tab/>
        <w:t>Park K.C., Ihm S.K. Comparison of Pt/zeolite catalysts for n-hexadecane hydroisomerization // Appl. Catal. A Gen. 2000.</w:t>
      </w:r>
    </w:p>
    <w:p>
      <w:pPr>
        <w:pStyle w:val="Normal"/>
        <w:pBdr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данова А.И., Гуляева Л.А., Красильникова Л.А., Чернышева Е.А. Катализатор для получения дизельных топлив с улучшенными низкотемпературными характеристикам // Катализ в промышленности. – 2015. – № 2. – C. 46-52.</w:t>
      </w:r>
    </w:p>
    <w:p>
      <w:pPr>
        <w:pStyle w:val="Normal"/>
        <w:pBdr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</w:t>
      </w:r>
      <w:r>
        <w:rPr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Zhipeng Ma, Zhen Liu, Hao Song, Peng Bai, Zifeng Yan, Lianhong Zhao, Zhongdong Zhang, Xionghou Gao. Synthesis of hierarchical SAPO-11 for hydroisomerization reaction in refinery processes // Applied Petrochemical Research. – 2014. – Vol. 4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351-35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amack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7:00Z</dcterms:created>
  <dc:creator>USER</dc:creator>
  <dc:description/>
  <cp:keywords/>
  <dc:language>en-US</dc:language>
  <cp:lastModifiedBy>Анна Макова</cp:lastModifiedBy>
  <dcterms:modified xsi:type="dcterms:W3CDTF">2020-03-02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