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ynthesis of CuO/Ce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nanocomposites via solution combustion method and their catalytic activity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n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exane conversion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Cam T.S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Popkov V.I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spirant, 2 course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Saint-Petersburg State Institute of Technology, Saint Petersburg, Russia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Ioffe Institute, Saint Petersburg, Russia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eastAsia="Cambria" w:cs="Times New Roman" w:ascii="Cambria" w:hAnsi="Cambria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camthanhson1108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0" w:name="OLE_LINK148"/>
      <w:bookmarkStart w:id="1" w:name="OLE_LINK147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lution combustion synthesis (SCS) has become a popular method to produce oxides or composites with nanoscale structure, large surface area. By the purpose of researching an economic-effective catalyst to use in petroleum refineries, we recommend three catalysts copper dioxide (CuO), cerium(IV) oxide (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and their composite (0.5CuO/0.5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synthesized by SCS method. The synthesized samples were characterized by a combination of physicochemical analysis – energy-dispersive X-ray analysis (EDXA), X-ray diffraction (XRD), scanning electron microscopy (SEM),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dsorption-desorption isotherms and their catalytic activity was tested 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hexane conversion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catalysts were synthesized according to the following reactions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496"/>
      </w:tblGrid>
      <w:tr>
        <w:trPr>
          <w:trHeight w:val="335" w:hRule="atLeast"/>
        </w:trPr>
        <w:tc>
          <w:tcPr>
            <w:tcW w:w="8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6Ce(N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+ 14CO(N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= 6Ce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+ 14C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↑ + 23N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↑ + 28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O↑,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(1)</w:t>
            </w:r>
          </w:p>
        </w:tc>
      </w:tr>
      <w:tr>
        <w:trPr>
          <w:trHeight w:val="274" w:hRule="atLeast"/>
        </w:trPr>
        <w:tc>
          <w:tcPr>
            <w:tcW w:w="8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Cu(N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+ 5CO(N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= 3CuO + 5C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↑ + 8N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↑ + 10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O↑,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(2)</w:t>
            </w:r>
          </w:p>
        </w:tc>
      </w:tr>
      <w:tr>
        <w:trPr>
          <w:trHeight w:val="329" w:hRule="atLeast"/>
        </w:trPr>
        <w:tc>
          <w:tcPr>
            <w:tcW w:w="8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Ce(N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+ 2Cu(N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+ 8CO(N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= 2(Ce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/CuO) + 8CO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↑ + 13N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↑ + 16H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O↑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(3)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XA results show the purity of three synthesized catalysts, as evidenced by the presence of 3 elements Ce, Cu, and O in the EDX spectra. SEM micrographs obtained exhibit a uniform, sponge-like morphology, and micron-sized agglomerated structure of all samples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2" w:name="OLE_LINK175"/>
      <w:bookmarkStart w:id="3" w:name="OLE_LINK174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XRD results confirm that all the diffraction peaks of the synthesized samples match well with the Powder Diffraction Standards (JCPDS) of cerium and copper oxides. </w:t>
      </w:r>
      <w:bookmarkStart w:id="4" w:name="OLE_LINK219"/>
      <w:bookmarkStart w:id="5" w:name="OLE_LINK2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average crystallite size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) of the obtained substances was calculated using Scherrer’s equation with a deviation of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±2 nm, results are presented in </w:t>
      </w:r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ble 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6" w:name="OLE_LINK175"/>
      <w:bookmarkStart w:id="7" w:name="OLE_LINK174"/>
      <w:bookmarkStart w:id="8" w:name="OLE_LINK80"/>
      <w:bookmarkStart w:id="9" w:name="OLE_LINK79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dsorption-desorption </w:t>
      </w:r>
      <w:bookmarkStart w:id="10" w:name="OLE_LINK33"/>
      <w:bookmarkStart w:id="11" w:name="OLE_LINK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otherm</w:t>
      </w:r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f the 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CuO, and 0.5CuO/0.5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atalysts display type IV curves (according to the IUPAC classification of adsorption isotherms), which are characteristic of adsorbents that are mesoporous materials. The specific surface are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total volume in por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f the catalysts were measured and showed in Table 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catalytic activity of the synthesized catalysts was performed 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hexane conversion model reaction at 500°C and 1 atm, the experimental results (Figure 1) are compared with those of commercially available catalysts for zeolite catalytic cracking catalyst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=50 (</w:t>
      </w:r>
      <w:bookmarkStart w:id="12" w:name="OLE_LINK3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ZSM-5</w:t>
      </w:r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 and Pt-containing paraffin dehydrogenation catalyst (CD-1). The synthesized samples show the highest activity in the isomerization reactions, which manifests itself in an increased content of isohexanes. The 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atalyst is characterized by the highest conversion of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hexane of 35.4%, while for the CuO and 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CuO catalysts is 3.4 and 4.9% respectively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observed catalytic activity is interested in terms of the synthesis of materials that allow the isomerization of high-boiling hydrocarbon fractions in order to reduce the pour point and/or improve the viscosity characteristics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284095</wp:posOffset>
            </wp:positionH>
            <wp:positionV relativeFrom="paragraph">
              <wp:posOffset>5715</wp:posOffset>
            </wp:positionV>
            <wp:extent cx="3640455" cy="1677670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en-US"/>
        </w:rPr>
        <w:t>Table 1.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 xml:space="preserve"> Characteristics of synthesized catalysts</w:t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567"/>
        <w:gridCol w:w="709"/>
        <w:gridCol w:w="7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Cataly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n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n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/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/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C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2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4·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Ce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8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0.0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0.5CuO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0.5Ce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1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4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0.021</w:t>
            </w:r>
          </w:p>
        </w:tc>
      </w:tr>
    </w:tbl>
    <w:p>
      <w:pPr>
        <w:pStyle w:val="Normal"/>
        <w:pBdr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>Average crystallite size;</w:t>
      </w:r>
    </w:p>
    <w:p>
      <w:pPr>
        <w:pStyle w:val="Normal"/>
        <w:pBdr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>Specific surface area;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 xml:space="preserve"> Total volume in pores;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val="en-US"/>
        </w:rPr>
        <w:t xml:space="preserve"> BET – 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>Brunauer-Emmett-Teller method;</w:t>
        <w:tab/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lang w:val="en-US"/>
        </w:rPr>
        <w:t>Figure 1.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 xml:space="preserve"> Catalytic activity of the CuO, CeO</w:t>
      </w:r>
      <w:r>
        <w:rPr>
          <w:rFonts w:eastAsia="Times New Roman" w:cs="Times New Roman" w:ascii="Times New Roman" w:hAnsi="Times New Roman"/>
          <w:color w:val="000000"/>
          <w:sz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>, and 0.5CuO/0.5CeO</w:t>
      </w:r>
      <w:r>
        <w:rPr>
          <w:rFonts w:eastAsia="Times New Roman" w:cs="Times New Roman" w:ascii="Times New Roman" w:hAnsi="Times New Roman"/>
          <w:color w:val="000000"/>
          <w:sz w:val="18"/>
          <w:vertAlign w:val="subscript"/>
          <w:lang w:val="en-US"/>
        </w:rPr>
        <w:t>2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 xml:space="preserve"> DFT – Density Functional theory.</w:t>
        <w:tab/>
        <w:tab/>
        <w:tab/>
        <w:tab/>
        <w:tab/>
        <w:t xml:space="preserve">catalysts in </w:t>
      </w:r>
      <w:r>
        <w:rPr>
          <w:rFonts w:eastAsia="Times New Roman" w:cs="Times New Roman" w:ascii="Times New Roman" w:hAnsi="Times New Roman"/>
          <w:i/>
          <w:color w:val="000000"/>
          <w:sz w:val="1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t>-hexane conversion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mbria" w:hAnsi="Cambria" w:eastAsia="Cambria" w:cs="Times New Roman"/>
      <w:b/>
      <w:bCs/>
      <w:lang w:val="en-US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thanhson110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12:00Z</dcterms:created>
  <dc:creator>Thanh Son Cam</dc:creator>
  <dc:description/>
  <cp:keywords/>
  <dc:language>en-US</dc:language>
  <cp:lastModifiedBy>Microsoft account</cp:lastModifiedBy>
  <dcterms:modified xsi:type="dcterms:W3CDTF">2020-02-22T13:19:00Z</dcterms:modified>
  <cp:revision>3</cp:revision>
  <dc:subject/>
  <dc:title/>
</cp:coreProperties>
</file>