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pBdr/>
        <w:shd w:fill="FFFFFF" w:val="clear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FT-исследование новых каталитических систем «металлоцен/арилоксид диизобутилалюминия»  в полимеризации олефинов</w:t>
      </w:r>
    </w:p>
    <w:p>
      <w:pPr>
        <w:pStyle w:val="LOnormal"/>
        <w:pBdr/>
        <w:shd w:fill="FFFFFF" w:val="clear"/>
        <w:bidi w:val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Жарков И.В., Жуков С.А.</w:t>
      </w:r>
    </w:p>
    <w:p>
      <w:pPr>
        <w:pStyle w:val="LOnormal"/>
        <w:pBdr/>
        <w:shd w:fill="FFFFFF" w:val="clear"/>
        <w:bidi w:val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ладший научный сотрудник </w:t>
      </w:r>
    </w:p>
    <w:p>
      <w:pPr>
        <w:pStyle w:val="LOnormal"/>
        <w:pBdr/>
        <w:shd w:fill="FFFFFF" w:val="clear"/>
        <w:bidi w:val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Проблем Химической Физики РАН,  Черноголовка.,  Россия</w:t>
      </w:r>
    </w:p>
    <w:p>
      <w:pPr>
        <w:pStyle w:val="LOnormal"/>
        <w:pBdr/>
        <w:shd w:fill="FFFFFF" w:val="clear"/>
        <w:bidi w:val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igor.zharkov@physte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h.ed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LOnormal"/>
        <w:pBdr/>
        <w:shd w:fill="FFFFFF" w:val="clear"/>
        <w:bidi w:val="0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аллоценовые (м.ц.) каталитические системы являются промышленно значимыми для получения полиолефиновых продуктов. Системы являются двухкомпонентными, состоят из м.ц. комплекса (прекатализатор) и активатора (сокатализатор). В качестве сокатализаторов, как правило, используются полиметилалюмоксан (МАО) и перфторфенил бораты и боран. В нащих работах недавно было показано, что эффективными сокатализаторами м.ц. комплексов в реакциях гомо- и сополимеризации олефинов могут быть арилоксиды изобутилалюминия, имеющие трет-бутильные заместители в 2,6- положениях арилоксида [1,2]. Следует отметить, что, в отличии от МАО, это индивидуальные, соединения с известной структурой, что делает их более удобным объектом исследования. В данной работе приводятся, с одной стороны, экспериментальные результаты тестирования различных сочетаний м.ц. комплекса и арилоксидного активатора, а с другой — данные квантово-химического моделирования отдельных стадий каталитического процесса. </w:t>
      </w:r>
    </w:p>
    <w:p>
      <w:pPr>
        <w:pStyle w:val="LOnormal"/>
        <w:pBdr/>
        <w:shd w:fill="FFFFFF" w:val="clear"/>
        <w:bidi w:val="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е активатора используется арилоксид (2,6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-)Ali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лучены данные по активностям разных сочетаний «бисинденильные м.ц. комплексы /(2,6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-)Ali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в гомополимеризациях этилена и пропилена. По наблюдаемой каталитической активности бис-инденильные м.ц. располагаются в ряду: rac-Et(2-MeIn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r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&gt; rac-EtI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r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&gt; rac-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(2-Me-In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r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&gt; rac-EtInd2Hf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&gt; (rac-+meso-)EtI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&gt; C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r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Onormal"/>
        <w:pBdr/>
        <w:shd w:fill="FFFFFF" w:val="clear"/>
        <w:bidi w:val="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ассматриваемых сочетаний проведено квантово-химическое моделирование элементарных стадий каталитического процесса. Оценены энергии образования комплекса активатора с металлоценами. Энергии ионной диссоциации таких комплексов рассматриваются в качестве метрики эффективности образования катионного активного центра. Ряд по оцененным эффективностям образования активного центра: rac-Et(2-MeIn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r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2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rac-EtI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&gt; rac-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Me-In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r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&gt; rac-EtInd2Zr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&gt; rac-EtI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f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&gt;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СpFluHf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&gt; C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r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ля первого и второго внедрения олефина на катионном активном центре оптимизированы геометрии переходных состояний и оценены потенциальные барьеры. При этом сопоставлены расчеты по двум моделям: с учетом влияния противоиона и без. Ряд эффективности комплексов по критерию величины потенциальных барьеров: rac-EtI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&gt;  rac-EtI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r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&gt;  rac-EtI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f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&gt;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СpFluHf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&gt; rac-Et(2-MeIn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r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&gt;  rac-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(2-Me-In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r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&gt; C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r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олученные теоретические данные для элементарных стадий сопоставляются с наблюдаемой экспериментально общей активностью каталитической системы. </w:t>
      </w:r>
    </w:p>
    <w:p>
      <w:pPr>
        <w:pStyle w:val="LOnormal"/>
        <w:pBdr/>
        <w:shd w:fill="FFFFFF" w:val="clear"/>
        <w:bidi w:val="0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в рамках государственному заданию Министерства науки и высшего образования РФ, № гос. регистрации АААА-А19-119041090087-4, в рамках тем. карты № 0089-2019-0008.</w:t>
      </w:r>
    </w:p>
    <w:p>
      <w:pPr>
        <w:pStyle w:val="LOnormal1"/>
        <w:pBdr/>
        <w:shd w:fill="FFFFFF" w:val="clear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LOnormal1"/>
        <w:pBdr/>
        <w:shd w:fill="FFFFFF" w:val="clear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Faingold E.E., Bravaya N.M., Panin A.N., Babkina O.N., Saratovskikh S.L., Privalov V.I., Isobutylaluminum aryloxides as metallocene activators in Homo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en-US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and copolymerization of olefins // Journal of Applied Polymer Science 2016, vol. 133, № 14, p.43276</w:t>
      </w:r>
    </w:p>
    <w:p>
      <w:pPr>
        <w:pStyle w:val="LOnormal1"/>
        <w:pBdr/>
        <w:shd w:fill="FFFFFF" w:val="clear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 Faingol’d, I.V. Zharkov, N.M. Bravaya, A.N. Panin, S.L. Saratovskikh, O.N. Babkina, G.V. Shilov, Sterically crowded dimeric diisobutylaluminum aryloxides: Synthesis, characteristics, and application as activators in homo- and copolymerization ofoleﬁns., // Journal of Organometallic Chemistry 871 (2018), 86-95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Название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2:00Z</dcterms:created>
  <dc:creator>lab-00001</dc:creator>
  <dc:description/>
  <dc:language>en-US</dc:language>
  <cp:lastModifiedBy/>
  <cp:lastPrinted>1995-11-21T17:41:00Z</cp:lastPrinted>
  <dcterms:modified xsi:type="dcterms:W3CDTF">2020-11-03T09:44:30Z</dcterms:modified>
  <cp:revision>13</cp:revision>
  <dc:subject/>
  <dc:title/>
</cp:coreProperties>
</file>