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рхностно-индуцированная сегрегация как эффективный метод направленного регулирования характеристик биметаллически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лизаторов селективного гидрирования алк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олов А.В. Смирнова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имени Н.Д. Зелинского РАН, Москва, Росс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nd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t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ерспективных направлений развития гетерогенного катализа является создание биметаллических катализаторов, активными центрами в которых выступают атомы активного компонента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), изолированные друг от друга атомами неактивного металла («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alysts</w:t>
      </w:r>
      <w:r>
        <w:rPr>
          <w:rFonts w:cs="Times New Roman" w:ascii="Times New Roman" w:hAnsi="Times New Roman"/>
          <w:sz w:val="24"/>
          <w:szCs w:val="24"/>
        </w:rPr>
        <w:t>»). Основные достоинства данного типа катализаторов заключаются в высокой селективности и стабильности в условиях реакции, которые в значительной степени определяются высокой степенью однородности активных центров. В этой связи актуальной задачей является разработка эффективных методов управления структурой поверхности этого типа каталитических сист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метод направленного регулирования структуры биметаллических сплавных катализаторов основывается на явлении поверхностной сегрегации одного из компонентов сплава. Движущей силой этого процесса является тенденция биметаллической системы к снижению поверхностной энергии. [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 Управление этим процессом может осуществляться путем адсорбции различных молекул-адсорбатов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 на биметаллических наночастицах, в результате чего происходит их обогащение компонентом с высокой энергией связи металл-адсорбат. [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с использованием метода ИК-спектроскопии диффузного отра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была исследована модификация поверхностной структуры нанесенных сплавных Pd-Ag катализаторов, протекающая в результате адсорбции молекул CO и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лученные результаты показали, что основная доля активных центров до адсорбции молекул представляли собой P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центры, изолированные друг от друга ат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. После обработки катализатора в потоке СО ил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ИК-спектрах отмечалось значительное увеличение интенсивности полос погл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, характерных для мостиковой формы адсорбции СО в результате образования димерных центров P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анные изменения оказали существенное влияние на каталитические характеристики Pd-Ag катализаторов, оценка которых проводилась в модельной реакции селективного жидкофазного гидрирования дифенилацетилена. Так, после ад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или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мечено 2-4 кратное увеличение активности по сравнению с исходным образцом. Также было обнаружено, что после обработки в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селективность катализатора в образовании целевого олефина (стильбена) практически не изменилась. Адсорбция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ла более выраженной модификации поверхности, поскольку наблюдалось некоторое снижение селективности. Предположительно, это является следствием образования центров мультиатомной адсорбции Pd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n&gt;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НФ № 19-13-002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. Zafeiratos S., Piccinin S., Teschner D., Alloys in catalysis: phase separation and surface segregation phenomena in response to the reactive environment // Catal.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Sci. Technol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01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. 2. P. 178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rski S., Witonska I., Rogowski J., Goluchowska J., Interaction between Pd and Ag on the surface of silica // J. Mol. Catal. A: Chem. 2005 V. 240. P. 15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lfldcontribauthor">
    <w:name w:val="hlfld-contrib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lmxrefaff">
    <w:name w:val="nlm_xref-aff"/>
    <w:basedOn w:val="Style13"/>
    <w:qFormat/>
    <w:rPr/>
  </w:style>
  <w:style w:type="character" w:styleId="Nlmx">
    <w:name w:val="nlm_x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Citationyear">
    <w:name w:val="citation_year"/>
    <w:basedOn w:val="Style13"/>
    <w:qFormat/>
    <w:rPr/>
  </w:style>
  <w:style w:type="character" w:styleId="Citationvolume">
    <w:name w:val="citation_volum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17:00Z</dcterms:created>
  <dc:creator>Ольга</dc:creator>
  <dc:description/>
  <cp:keywords/>
  <dc:language>en-US</dc:language>
  <cp:lastModifiedBy>Alexander</cp:lastModifiedBy>
  <dcterms:modified xsi:type="dcterms:W3CDTF">2020-02-25T06:46:00Z</dcterms:modified>
  <cp:revision>16</cp:revision>
  <dc:subject/>
  <dc:title>Сульфонил гидразиды и сульфинаты натрия в реакциях окислительного образования связей углерод-сера и сера-гетероатом</dc:title>
</cp:coreProperties>
</file>