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вторное диспергирование ксерогелей молибденовых синей, полученных с использованием гидрохинона</w:t>
      </w:r>
    </w:p>
    <w:p>
      <w:pPr>
        <w:pStyle w:val="1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арламова Д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Мячина М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оискатель на кафедре коллоидной химии  </w:t>
      </w:r>
    </w:p>
    <w:p>
      <w:pPr>
        <w:pStyle w:val="1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1, 2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 И. Менделеева, </w:t>
      </w:r>
    </w:p>
    <w:p>
      <w:pPr>
        <w:pStyle w:val="1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естественных наук, Москва, Россия</w:t>
      </w:r>
    </w:p>
    <w:p>
      <w:pPr>
        <w:pStyle w:val="1"/>
        <w:pBdr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vharlam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1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либденовые сини – это дисперсные системы, содержащие гигантские полиоксометаллатные кластеры, в которых атомы молибдена имеют степени окисления +5 и +6. В зависимости от условий синтеза возможно образование кластеров разных форм (торообразная, сферическая, лимонообразная), размер которых составляет от 3 до 5,5 нм [1]. </w:t>
      </w:r>
    </w:p>
    <w:p>
      <w:pPr>
        <w:pStyle w:val="1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 наиболее перспективных областей применения данных кластеров можно выделить катализ [2] и адресную доставку лекарств [3], для которых требуется использование устойчивых дисперсий. Из литературы известно, что устойчивость дисперсий молибденовых синей в большей степени обеспечивается за счет развитой гидратной оболочки. В связи с этим целью данной работы было изучение возможности повторного диспергирования ксерогелей молибденовых синей в водных растворах.</w:t>
      </w:r>
    </w:p>
    <w:p>
      <w:pPr>
        <w:pStyle w:val="1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персии молибденовых синей получали восстановлением раствора гептамолибдата аммония гидрохиноном при добавлении соляной кислоты. Ксерогели были получены сушкой исходных дисперсий при комнатной температуре на воздухе и дальнейшей сушкой при температурах 25°С, 50°С и 100°С с выдержкой 1 час. После чего ксерогели повторно диспергировали в воде со значением рН = 1,5, которое соответствовало значению рН исходной дисперсии.</w:t>
      </w:r>
    </w:p>
    <w:p>
      <w:pPr>
        <w:pStyle w:val="1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было установлено, что при редиспергировании ксерогелей происходит образование дисперсий молибденовых синей. Анализ образцов методом фотон-корреляционной спектроскопии сделал возможным установить, что во всех системах присутствуют объекты, диаметром 3 нм. Анализ спектров поглощения систем показал наличие максимумов, характерных для торообразных частиц (750 нм и 1080 нм). Со временем значение оптической плотности (в максимуме поглощения 750 нм) увеличивалось и выходило на плато на седьмой день. Однако значение оптической плотности для систем, полученных при повторном диспергировании ксерогелей, прокаленных при 100°С, значительно ниже. Это может говорить о том, что при сушке происходило разрушение гидратной оболочки, что подтверждается данными ИК-спектроскопии. Это не позволяло системе при повторном диспергировании вернуться к состоянию агрегативно устойчивой дисперсии.</w:t>
      </w:r>
    </w:p>
    <w:p>
      <w:pPr>
        <w:pStyle w:val="1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4"/>
          <w:shd w:fill="FFFFFF" w:val="clear"/>
          <w:lang w:val="en-US"/>
        </w:rPr>
        <w:t xml:space="preserve">Botar B., Ellern A., Kögerler P. Mapping the formation areas of giant molybdenum blu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lusters: a spectroscopic study //Dalton Transactions. 2012. V. 41. №. 29. p. 8951-8959.</w:t>
      </w:r>
    </w:p>
    <w:p>
      <w:pPr>
        <w:pStyle w:val="1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Müller A. et al. Mimicking oxide surfaces: different types of defects and ligand coordination at well defined positions of a molybdenum oxide based nanocluster //Chemical Communications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2001. №. 20. р. 2126-2127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Остроушко А. А. и др. Оценка безопасности железо-молибденовых нанокластерных полиоксометаллатов, предназначенных для адресной доставки лекарственных веществ //Вестник Уральской медицинской академической науки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2011. №. 2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107-11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62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1"/>
    <w:next w:val="1"/>
    <w:qFormat/>
    <w:rsid w:val="00e7062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rsid w:val="00e7062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rsid w:val="00e7062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rsid w:val="00e7062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rsid w:val="00e7062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rsid w:val="00e70624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90e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e7062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1"/>
    <w:next w:val="1"/>
    <w:qFormat/>
    <w:rsid w:val="00e7062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"/>
    <w:next w:val="1"/>
    <w:qFormat/>
    <w:rsid w:val="00e7062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7062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29:00Z</dcterms:created>
  <dc:creator>Дарья Харламова</dc:creator>
  <dc:description/>
  <dc:language>en-US</dc:language>
  <cp:lastModifiedBy>Admin</cp:lastModifiedBy>
  <cp:lastPrinted>2020-03-02T10:22:00Z</cp:lastPrinted>
  <dcterms:modified xsi:type="dcterms:W3CDTF">2020-03-02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