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реологические свойства эмульсий, стабилизированных асфальтен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рбачева С.Н.</w:t>
      </w:r>
      <w:r>
        <w:rPr>
          <w:rFonts w:cs="Times New Roman" w:ascii="Times New Roman" w:hAnsi="Times New Roman"/>
          <w:b/>
          <w:i/>
          <w:sz w:val="24"/>
          <w:szCs w:val="24"/>
        </w:rPr>
        <w:t>, Ильин С.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ведущий научный сотруд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оссийской академии наук, Лаборатория полимерных композитов и адгезивов, Москва, Россия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rbacheva</w:t>
      </w:r>
      <w:r>
        <w:rPr>
          <w:rFonts w:cs="Times New Roman" w:ascii="Times New Roman" w:hAnsi="Times New Roman"/>
          <w:i/>
          <w:iCs/>
          <w:sz w:val="24"/>
          <w:szCs w:val="24"/>
        </w:rPr>
        <w:t>.1994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ены – это компонент тяжелой нефти, ответственный за ее высокую вязкость и остающийся после проведения ее деасфальтизации. Рациональная переработка и утилизация асфальтенов является актуальной задачей. Асфальтены состоят из полиароматического ядра, обрамленного алифатическими группами. Вследствие большой разветвленности молекул асфальтенов, а так же из-за наличия в составе полярных и неполярных групп, они способны проявлять свойства П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ются эмульсии, полученные при помощи асфальтенов, применяемых в качестве стабилизирующих агентов. Было исследовано влияние концентраций асфальтенов и дисперсной фазы на стабильность полученных эмульсий типа вода-в-масле, а так же на их структуру и реологические свойства. В качестве дисперсионной среды использовали диоктилсебацинат, в котором асфальтены оказались неограниченно растворимыми. В результате работы показано, что с увеличением концентрации асфальтенов возрастает эффективная вязкость системы, а так же уменьшается размер капель дисперсной фазы. С увеличением содержания асфальтенов происходил рост вязкоупругости эмульсий, и их вязкопластичное поведение становилось более выраженным. Использование асфальтенов в качестве стабилизирующих агентов позволяет получать устойчивые во времени как разбавленные, так и концентрированные эмульсии без использования традиционных П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а Президента Российской Федерации (проект MK-1557.2019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40" w:hanging="0"/>
      <w:jc w:val="both"/>
    </w:pPr>
    <w:rPr>
      <w:rFonts w:ascii="Calibri" w:hAnsi="Calibri" w:eastAsia="Times New Roma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2:00Z</dcterms:created>
  <dc:creator>svetl</dc:creator>
  <dc:description/>
  <dc:language>en-US</dc:language>
  <cp:lastModifiedBy>svetl</cp:lastModifiedBy>
  <dcterms:modified xsi:type="dcterms:W3CDTF">2020-02-14T13:02:00Z</dcterms:modified>
  <cp:revision>2</cp:revision>
  <dc:subject/>
  <dc:title/>
</cp:coreProperties>
</file>