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природных полисахаридов на устойчивость наноэмульсий, содержащих облепиховое масл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анова Я.О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остромичева М.М., Воронина К.Л., Королёва М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2 год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. Д.И. Менделее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федра наноматериалов и нанотехнологии, Москва, Росс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yana.emris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эмульсии, содержащие растительные масла, представляют интерес для создания носителей для направленной доставки лекарств, так как способны инкапсулировать гидрофобные соединения, которыми являются многие лекарственные соединения [1-3]. Адресная доставка лекарственных средств с помощью наноэмульсий способна решить множество различных проблем при терапии заболеваний, связанных с биодоступностью лекарств и их разрушением в организме [4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были получены прямые наноэмульсии, содержащие облепиховое масло. Облепиховое масло является биогенным стимулятором заживления ран, поэтому используется в различных областях медицины и косметологии. Наноэмульсии были получены методом температурной инверсии фаз. Для стабилизации наноэмульсий использовали смесь неионогенных поверхностно-активных веществ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w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80. Объемная доля дисперсной фазы составила 25%. Изучение размера наноэмульсии проводилось на приб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etasiz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устойчивости – на приб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is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наноэмульсии обладают низкой устойчивостью к коагуляции. Так в исходных наноэмульсиях средний размер капель составлял ~83 нм. Через 1 ч большая часть нанокапель находилась в агрегированном состоянии, средний размер флокул был равен ~470 нм. Для увеличения устойчивости эмульсий проводили структурирование дисперсионной среды наноэмульсий. В водную дисперсионную среду добавляли κ-каррагинан – линейный сульфатный полисахарид. Каррагинаны образуют разные по прочности гели, и именно κ-каррагинан образует наиболее прочные гели. Κ–каррагинан обладает низкой токсичностью, поэтому используется в медицине и фармацевтик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величении концентрации κ-каррагинана в водной фазе до 5 мас.% происходило резкое возрастание устойчивости наноэмульсий. Водная и органическая фаза не отслаивались в течение &gt;1 мес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язкости показало, что вязкость наноэмульсий возрастает при увеличении концентрации κ-каррагинана. Так при скорости сдвига 0,1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язкость эмульсий без κ-каррагинана была равна 1,1 Па·с. При концентрациях κ-каррагинана 1, 3 и 5 мас.% вязкость наноэмульсий была равна 1,2, 2,4 и 21,6 Па·с, соответственно. Резкое увеличение вязкости при концентрации κ-каррагинана 5 мас.% свидетельствует о гелеобразовании в дисперсионной среде исследованных наноэмульс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roleva M.Y. Nagovitsina T.Y., Bidanov D.A., Gorbachevski O.S., Yurtov E.V. Nano-and microcapsules as drug-delivery systems // Resourse- Efficient technologies. 2016, Vol. 2(4), p. 233-23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roleva M.Y. Nagovitsina T.Y., Yurtov E.V. Properties of nanocapsules obtained from oil-in-water nanoemulsions // Mendeleev Communications. 2015, Vol. 25(5), p. 389-39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М.Ю. Наговицына Т.Ю. Быданов Д.А, Юртов Е.В. Прямые наноэмульсии, стабилизированные смесями неионогенных ПАВ // Бутлеровские сообщения. 2014, Т. 38, № 4, с.119-12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М.Ю., Юртов Е.В. Наноэмульсии: свойства, методы получения и перспективные области применения // Успехи химии. 2012, Т. 81, № 1, с. 21-4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9:00Z</dcterms:created>
  <dc:creator>Пользователь Windows</dc:creator>
  <dc:description/>
  <cp:keywords/>
  <dc:language>en-US</dc:language>
  <cp:lastModifiedBy>Maxwell</cp:lastModifiedBy>
  <dcterms:modified xsi:type="dcterms:W3CDTF">2020-02-26T18:40:00Z</dcterms:modified>
  <cp:revision>12</cp:revision>
  <dc:subject/>
  <dc:title/>
</cp:coreProperties>
</file>