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осомы на основе мицеллообразующих неионогенных ПАВ и основания хлоргексид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юшина Софья Андр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(специали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rtyushinasof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ющая резистентность патогенных микроорганизмов по отношению к лекарственным веществам (ЛВ) является острой проблемой современного мира. Поэтому разработка новых эффективных форм антисептиков, несомненно, актуальна с научной и практической точек зрения. Хлоргексидин – наиболее известный антисептик, относящийся к классу бигуанидинов, к которому пока не обнаружено резистентных патогенных микроорганизмов. Он используется в виде водорастворимых солей, которые при хранении подвержены гидролизу с образованием канцерогенног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хлоранилина. Кроме того, ионизированная форма солей сужает спектр бактерицидного действия. Основание хлоргексидина (ХГ) лишено таких недостатков, однако малорастворимо в вод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1.8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).  Целью данной работы было исследование эффективности включения ХГ в наноносители на основе мицеллообразующих неионогенных ПАВ (НПАВ) в водно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ы условия, при которых насыщение основанием хлоргексидина водных мицеллярных растворов Твин 80 и Твин 20 (полиоксиэтилированные (20) моноолеат и монолаурат сорбитана, соответственно) при минимальном механическом воздействии приводит к возникновению ниосом. На основе комплексного подхода (УФ-спектроскопия, динамическое светорассеяние, оптическая и трансмиссионная электронная микроскопия, тензиометрия) показано, что ниосомы характеризуютс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молярным соотношением компонен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менным в течение года мономодальным распределением по размерам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- и мультиламеллярным строением для ниосом Твин 80 + ХГ и Твин 20 + ХГ, соответственн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солюбилизационной ёмкостью по отношению к липофильному ЛВ гипотензивного назначения фелодипину, при этом солюбилизация фелодипина не влияет на свойства ниос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ффективные переносчики ХГ в водн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 вероятный механизм трансформации мицелл НПАВ с солюбилизированным ХГ в ниос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ushinasof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5:00Z</dcterms:created>
  <dc:creator>RePack by Diakov</dc:creator>
  <dc:description/>
  <dc:language>en-US</dc:language>
  <cp:lastModifiedBy>Microsoft Office User</cp:lastModifiedBy>
  <dcterms:modified xsi:type="dcterms:W3CDTF">2020-02-25T13:15:00Z</dcterms:modified>
  <cp:revision>2</cp:revision>
  <dc:subject/>
  <dc:title/>
</cp:coreProperties>
</file>