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роение крупнозернистых моделей матриц сопряженных полимеров с учетом их кристаллизац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Бабуркин П.О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upp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o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ческая электроника – это новый, интенсивно развивающийся раздел науки и техники, ориентированный на поиск новых эффективных полупроводниковых органических материалов и разработку на их основе комплектующих для электронных устройств. Примерами таких устройств являются органические светоизлучающие диоды, используемые в дисплеях, полевые транзисторы и фотоэлектрические элементы органических солнечных батар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, используя технику мезомасштабного моделирования на основе метода диссипативной динамики частиц (ДДЧ), мы рассмотрели возможность управления морфологией фотоактивного слоя с помощью выбора химической структуры блоков сопряженного АВ-сополимера. В качестве прототипа одного из блоков мы рассматривали поли-3-гексилтиофен (P3HT). Данный полимер способен образовывать слоистые кристаллические структуры, его степень кристалличности варьируется в диапазоне 60-70%. Наличие кристаллических доменов в сопряженных полимерах может оказывать сильное влияние на свойства электронных устройств на их основе, такие как морфология укладки цепей в пленках и подвижность носителей зарядов. Однако построение компьютерных моделей, способных воспроизводить структуру кристаллизующихся полимеров, является достаточно сложной задачей. В данном докладе был рассмотрен вопрос о возможности модификации мезоскопической модели фотоактивного слоя для учета формирования кристаллических доменов в P3HT матриц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ние выполнено при финансовой поддержке РФФИ (проект № 19-53-52004), Министерства науки и высшего образования Российской Федерации с использованием ресурсов суперкомпьютерного комплекса ФГБОУ ВО «Московский государственный университет имени М.В. Ломоносова»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49:00Z</dcterms:created>
  <dc:creator/>
  <dc:description/>
  <dc:language>en-US</dc:language>
  <cp:lastModifiedBy>Бабуркин Павел Олегович</cp:lastModifiedBy>
  <dcterms:modified xsi:type="dcterms:W3CDTF">2020-02-29T17:49:00Z</dcterms:modified>
  <cp:revision>2</cp:revision>
  <dc:subject/>
  <dc:title/>
</cp:coreProperties>
</file>