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норборнены с карбоциклическими заместителями: синтез и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откин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ентьев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.х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нефтехимического синтеза им. А.В. Топчиева РАН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x.zotkin@gmail.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борнены являются перспективными мономерами для получения полимеров различного назначения. Простота и легкость синтеза норборненов с широким кругом заместителей по реакциям циклоприсоединения наряду с их способностью активно полимеризоваться по различным механизмам делают полинорборнены удобными объектами для изучения взаимосвязей «структура-свойства» [1]. Знание того, как структура полимера влияет на его свойства, позволяет направленно создавать функциональные материалы, в том числе мембраны для газо- и пароразделения, материалы для хранения и транспортировки газов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боковую цепь полинорборненов объемных и жестких заместителей приводит к увеличению свободного объема и, как следствие, к увеличению газопроницаемости. Было показано, что аддитивные полинорборнены, содержащие жёсткие и объёмные триметилсилильные группы в боковой цепи, обладают высоким уровнем газопроницаемости [1]. Для достижения аналогичного эффекта в настоящей работе предлагается использовать карбоциклические заместители. Ранее для других классов полимеров (в частности, полиацетиленов [2]) было обнаружено, что введение таких заместителей также приводит к увеличению уровня газопроницаемости.. Синтез норборненов с карбоциклическими заместителями осуществляли в одну стадию, с использованием коммерчески доступных или простых в синтезе соединений: дициклопентадиена, норборнадиена, винилциклогексана, антрацена и пр. Далее получаемые мономеры вводили в метатезисную и аддитивную полимеризацию (Рис.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4"/>
          <w:szCs w:val="24"/>
          <w:lang w:val="hu-HU"/>
        </w:rPr>
        <w:object w:dxaOrig="9386" w:dyaOrig="19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1pt;height:95.95pt" filled="f" o:ole="">
            <v:imagedata r:id="rId4" o:title=""/>
          </v:shape>
          <o:OLEObject Type="Embed" ProgID="" ShapeID="ole_rId3" DrawAspect="Content" ObjectID="_117662652" r:id="rId3"/>
        </w:objec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ис. 1.</w:t>
      </w:r>
      <w:r>
        <w:rPr>
          <w:rFonts w:cs="Times New Roman" w:ascii="Times New Roman" w:hAnsi="Times New Roman"/>
          <w:sz w:val="24"/>
          <w:szCs w:val="28"/>
        </w:rPr>
        <w:t xml:space="preserve"> Синтез и полимеризация норборненов с карбоциклическими заместител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газотранспортных свойств синтезированных полимеров подтвердило, что введение карбоциклических заместителей в боковую цепь полинорборненов способствует увеличению их газопроницаемости. Изучение полимеров методом низкотемпературной адсорбции-десорбции азота показало, что введенные заместители способствует формированию микропористой структуры с большой удельной поверхностью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кельштейн Е.Ш., Бермешев М.В. и др. // Успехи химии. – 2011. – Т. 80 (4). – С. 362-38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  <w:del w:id="0" w:author="Asus" w:date="2020-01-27T12:36:00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Hu Y., Shiotsuki M. et al. // Macromolecul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08. </w:t>
      </w:r>
      <w:r>
        <w:rPr>
          <w:rFonts w:cs="Times New Roman" w:ascii="Times New Roman" w:hAnsi="Times New Roman"/>
          <w:sz w:val="24"/>
          <w:szCs w:val="24"/>
          <w:lang w:val="en-US"/>
        </w:rPr>
        <w:t>– Vo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 (22). – P. 8525-853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zotki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7:00Z</dcterms:created>
  <dc:creator>Asus</dc:creator>
  <dc:description/>
  <cp:keywords/>
  <dc:language>en-US</dc:language>
  <cp:lastModifiedBy>Asus</cp:lastModifiedBy>
  <dcterms:modified xsi:type="dcterms:W3CDTF">2020-02-07T18:40:00Z</dcterms:modified>
  <cp:revision>4</cp:revision>
  <dc:subject/>
  <dc:title/>
</cp:coreProperties>
</file>