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интез и исследование свойств новых растворимых (со) полиимидов на основе алициклосодержащих диаминов и диангидридов ароматических кислот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.В.Киреева, М.Н. Ковалева, М.А.Наход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лгоградский государственный технический университет, химико-технологический факультет, Волгоград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l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xerg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 финансовой поддержке гранта РФФИ 19-33-90119-19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быстрым развитием оптоэлектронной техники из-за растущих требований к высокой надежности, интеграции и скорости передачи сигнала в оптоэлектронных устройствах, полиимидные материалы все больше привлекают исследователей. Однако следует отметить, что для разработки бесцветных прозрачных полиимидных (CTPI) пленок одной из наиболее сложных проблем является баланс всех свойств: тепловых, оптических и механических. В связи с этим, поиск новых мономерных структур, позволяющих получать полиимиды с комплексом указанных характеристик, является актуальной задач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1-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ми были синтезированы новые полиимиды на основе адамантансодержащих диаминов, 9,9-бис-(4-аминофенил) флуорена, </w:t>
      </w:r>
      <w:bookmarkStart w:id="0" w:name="_Hlk5444370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нгидрида 3,4,3’,4’-тетракарбоксидифенила (BPDA)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bookmarkStart w:id="1" w:name="_Hlk5444374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,5'-(1,1,1,3,3,3-гексафторпропан-2,2-диил)бис(2-бензофуран-1,3-диона) (6FDA)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м одностадийной высокотемпературной полициклизации в растворе были получены новые (со)полиимиды: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367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 диангидрида 3,4,3’,4’-тетракарбоксидифенила (BPDA)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I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R=-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, n=50, m=50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I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R=-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, n=100, m=0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I-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R=-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, n=20, m=80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I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R=-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, n=50, m=50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I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R=-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, n=80, m=100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I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R=-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, n=100, m=0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I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: n=0, m=100,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 А: 5,5'-(1,1,1,3,3,3-гексафторпропан-2,2-диил)бис(2-бензофуран-1,3-диона) (6FDA)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I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R=-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, n=0, m=100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I-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R=-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, n=20, m=80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I-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R=-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, n=50, m=50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I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R=-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, n=80, m=100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I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R=-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, n=100, m=0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I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n=0, m=100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 полимеров осуществляли в 1,2- дихлорбензоле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я приведенной вязкости синтезированных (со)полиимидов варьировалось от 1 до 1.4 дл/г, температура 5% потери массы на воздухе составила от 430 до 530°С, а гидролитическая устойчивость и оптическая прозрачность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пропускная способн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n-US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= 87-89%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ше, чем у известных ароматических полиимид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1"/>
        <w:numPr>
          <w:ilvl w:val="0"/>
          <w:numId w:val="2"/>
        </w:numPr>
        <w:pBdr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мантилирование ароматических и жирноароматических ацетамидов в трифторуксусной кислоте / И. А. Новаков, Б. С. Орлинсон, Д. В. Завьялов, В. И. Порхун, Е. Н. Савельев, Е. А. Потаенкова, О. В. Вострикова, М. А. Наход, А. В. Киреева, А. М. Пичугин // Известия Академии наук. Серия химическая. - 2020. - № 6. - С. 1096-1101.</w:t>
      </w:r>
    </w:p>
    <w:p>
      <w:pPr>
        <w:pStyle w:val="Style11"/>
        <w:numPr>
          <w:ilvl w:val="0"/>
          <w:numId w:val="2"/>
        </w:numPr>
        <w:pBdr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. Hasegawa, M. Fujii, J. Ishii, S. Yamaguchi, E. Takezawa, T. Kagayama, et al., Colorless polyimides derived from 1s,2s,4r,5r-cyclohexanete-tra carboxylic dianhydride, self-orientation behavior during solution casting, and their optoelectronic applications, Polymer 55 (18) (2014) p.4693-470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49:00Z</dcterms:created>
  <dc:creator>Alina Exergy</dc:creator>
  <dc:description/>
  <cp:keywords/>
  <dc:language>en-US</dc:language>
  <cp:lastModifiedBy>Alina Exergy</cp:lastModifiedBy>
  <dcterms:modified xsi:type="dcterms:W3CDTF">2020-10-25T18:49:00Z</dcterms:modified>
  <cp:revision>2</cp:revision>
  <dc:subject/>
  <dc:title/>
</cp:coreProperties>
</file>