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лияние жёсткости цепей на структуру и взаимодействие диполярных полимерных щёток в полимерном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плаве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хайлов И.В., Даринский А.А., Бирштейн Т.М.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ндидат физико-математических наук, научный сотрудник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высокомолекулярных соединений Российской Академии Наук, 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i.v.mikhailov-imc.ras@yandex.ru</w:t>
      </w:r>
    </w:p>
    <w:p>
      <w:pPr>
        <w:pStyle w:val="LO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мерные щетки представляют собой слои полимерных цепей, привитых одним концом к непроницаемой поверхности. Полимерные щёточные покрытия широко используются для различной модификации свойств поверхностей. Одной из областей применения полимерных щёток является стабилизация наночастиц в растворах и наночастиц наполнителя в полимерных нанокомпозитах. Структура щётки и её взаимодействие с другими щётками зависит от молекулярных характеристик привитых цепей, таких как химическая структура, степень полимеризации, степень ионизации, плотность прививки, а также сродство к матрице.</w:t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перспективных классов биокомпозитов являются щётки на основе олигомеров молочной кислоты привитых к нанокристаллам целлюлозы, погруженным в матрицу полимолочной кислоты. Как показал анализ данных систем, привитые цепи могут разделяться на две популяции: вытянутые цепи с концевыми звеньями на периферии щётки и загнутые назад «шпильки» с концами вблизи поверхности прививки. Такое необычное поведение объясняется взаимодействием частичных зарядов мономерных звеньев. Теоретические исследования показали, что такая необычная структура возникает из-за наличия продольных дипольных моментов в привитых макромолекулах. Эти дипольные моменты направлены вдоль мономерных звеньев привитых цепочек, что делает энергетически выгодным появление популяции свернутых цепей. </w:t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настоящей работы являлось изучение влияния жёсткости привитых цепей и свободных цепей полимерной матрицы на внутреннюю структуру и взаимодействие диполярных щёток. В качестве инструмента исследования использовался численный метод самосогласованного поля Схойтенса-Флира, который уже зарекомендовал себя эффективным методом исследования структурных и статистических свойств полимерных систем.</w:t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ое моделирование показало, что увеличение термодинамической жёсткости привитых цепей приводит к росту числа загнутых «шпилек», однако, в то же время увеличение жёсткости цепей также усиливает притяжение между диполярными щётками. Найдены количественные зависимости свободной энергии взаимодействия диполярных щёток от степени полимеризации, плотности прививки, продольного дипольного момента и длины сегмента Куна привитых цепей. Полученные результаты могут быть использованы при прогнозировании свойств и направленном синтезе нанокомпозитов, на основе полимолочной кислоты и других полимеров, обладающих существенным продольным дипольным моментов мономерного звена.</w:t>
      </w:r>
    </w:p>
    <w:p>
      <w:pPr>
        <w:pStyle w:val="LOnormal"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hd w:fill="FFFFFF" w:val="clear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РНФ “Привитые полимерные системы. Теория и многомасштаб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ьютерное моделир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6-13-10485</w:t>
      </w:r>
    </w:p>
    <w:p>
      <w:pPr>
        <w:pStyle w:val="LO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38:00Z</dcterms:created>
  <dc:creator/>
  <dc:description/>
  <dc:language>en-US</dc:language>
  <cp:lastModifiedBy>om</cp:lastModifiedBy>
  <cp:lastPrinted>1995-11-21T17:41:00Z</cp:lastPrinted>
  <dcterms:modified xsi:type="dcterms:W3CDTF">2020-10-25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