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Контролируемый синтез и термическое поведение тройных сополимеров акрилонитрила, акриловой кислоты и алкилакрилатов</w:t>
      </w:r>
    </w:p>
    <w:p>
      <w:pPr>
        <w:pStyle w:val="Normal"/>
        <w:spacing w:lineRule="auto" w:line="240"/>
        <w:jc w:val="center"/>
        <w:rPr>
          <w:i/>
          <w:i/>
          <w:szCs w:val="24"/>
          <w:vertAlign w:val="superscript"/>
        </w:rPr>
      </w:pPr>
      <w:r>
        <w:rPr>
          <w:b/>
          <w:i/>
          <w:szCs w:val="24"/>
          <w:u w:val="single"/>
        </w:rPr>
        <w:t>Ващенко А.Ф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Гребенкина Н.А</w:t>
      </w:r>
      <w:r>
        <w:rPr>
          <w:i/>
          <w:szCs w:val="24"/>
        </w:rPr>
        <w:t>.</w:t>
      </w:r>
      <w:r>
        <w:rPr>
          <w:i/>
          <w:szCs w:val="24"/>
          <w:vertAlign w:val="superscript"/>
        </w:rPr>
        <w:t>2</w:t>
      </w:r>
      <w:r>
        <w:rPr>
          <w:b/>
          <w:i/>
          <w:szCs w:val="24"/>
        </w:rPr>
        <w:t>, Томс Р.В.</w:t>
      </w:r>
      <w:r>
        <w:rPr>
          <w:b/>
          <w:i/>
          <w:szCs w:val="24"/>
          <w:vertAlign w:val="superscript"/>
        </w:rPr>
        <w:t>3</w:t>
      </w:r>
      <w:r>
        <w:rPr>
          <w:b/>
          <w:i/>
          <w:szCs w:val="24"/>
        </w:rPr>
        <w:t>, Балашов М.С.</w:t>
      </w:r>
      <w:r>
        <w:rPr>
          <w:b/>
          <w:i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(студент, студент, ассистент, аспирант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Высший химический колледж РАН, РХТУ имени Д.И. Менделеева,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МИРЭА – Российский технологический университет, ИТХТ им. М.В. Ломоносова, Москва, Россия</w:t>
        <w:br/>
      </w:r>
      <w:r>
        <w:rPr>
          <w:i/>
          <w:szCs w:val="24"/>
          <w:lang w:val="en-US"/>
        </w:rPr>
        <w:t>nadyagr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lesnoy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протяжении последних десятилетий ведется активная разработка методов синтеза сополимеров акрилонитрила, которые в процессе тепловой обработки способны образовывать высокопрочные углеродные волокна. Синтезировать подобные полимеры возможно методом классической радикальной полимеризации. Однако полученные полимеры характеризуются широким молекулярно-массовым распределением и композиционной неоднородностью. Радикальная полимеризация с обратимой передачей цепи (ОПЦ) дает возможность задавать структуру полимерной цепи, молекулярную массу (ММ) и ММР сополимеров.  Кроме того, она отличается мягкими условиями проведения и возможностью напрямую полимеризовать мономеры с различными функциональными группами. Использование небольшого количества сомономеров, содержащих кислотные или амидные группы, облегчает процесс циклизации в полиакрилонитриле за счет реализации ионного механизма. Для облегчения процесса формования волокна вводят алкилакрила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Целью данной работы является поиск условий для контролируемого синтеза тройных сополимеров акрилонитрила (АН), акриловой кислоты (АК) и алкилакрилатов со средневесовой ММ не менее 5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w</w:t>
      </w:r>
      <w:r>
        <w:rPr>
          <w:szCs w:val="24"/>
        </w:rPr>
        <w:t>/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не более 1.5 и с суммарным содержанием акриловой кислоты и алкилакрилата не выше 15 мол.% с заданным распределением звеньев в цепи. В качестве объектов исследования были выбраны метил-, бутил-, этилгексил- и лаурилакрила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ля решения поставленной задачи использовали ОПЦ-полимеризацию, которая зарекомендовала себя эффективной в гомополимеризации АН. Сополимеризацию проводили при 8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в растворе ДМСО с массовым содержанием сомономеров 40% в присутствии в качестве инициатора ДАК и ОПЦ-агентов – </w:t>
      </w:r>
      <w:r>
        <w:rPr>
          <w:bCs/>
          <w:szCs w:val="24"/>
        </w:rPr>
        <w:t xml:space="preserve">2-циано-2-пропилдодецилтритиокарбоната (ЦТК) и дибензилтритиокарбоната (БТК). На основании предварительных экспериментов, в ходе которых варьировали соотношение мономеров, концентрации инициатора и ОПЦ-агента, время полимеризации, были определены оптимальные условия для синтеза тройных сополимеров с заданными характеристиками.  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Для синтезированных сополимеров было изучено влияние состава сополимера на термическое поведение в инертной и воздушной атмосфере. Показано, что</w:t>
      </w:r>
      <w:r>
        <w:rPr>
          <w:szCs w:val="24"/>
        </w:rPr>
        <w:t xml:space="preserve"> введение акриловой кислоты сдвигает температурный пик циклизации в область низких температур и уменьшает тепловой эффект реакции. Дополнительное введение алкилакрилатов не влияет на механизм циклизации, но сдвигает начало циклизации в область высоких температур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i/>
          <w:szCs w:val="24"/>
        </w:rPr>
        <w:t>Работа выполнена при финансовой поддержке Российского фонда фундаментальных исследований (код проекта 18-29-170.04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16:00Z</dcterms:created>
  <dc:creator>Nadejda</dc:creator>
  <dc:description/>
  <cp:keywords/>
  <dc:language>en-US</dc:language>
  <cp:lastModifiedBy>Andrey Sybachin</cp:lastModifiedBy>
  <dcterms:modified xsi:type="dcterms:W3CDTF">2020-10-24T18:16:00Z</dcterms:modified>
  <cp:revision>2</cp:revision>
  <dc:subject/>
  <dc:title/>
</cp:coreProperties>
</file>