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реологических свойств системы гиалуроновая кислота-куркумин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ихеева П.Г., Тянутова М.И., Ширяев В.А., Стрелков Л.О.,  Морозкина С.Н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акалавр, 3 курс бакалавриат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ниверситет ИТМО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polymikheeva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луроновая кислота (ГК) представляет собой природный полисахарид с уникальными физико-химическими и биологическими свойствами [1]. Из-за своих уникальных вязкоупругих свойств и хорошей биосовместимости немодифицированные и дериватизированные ГК широко используются в областях доставки лекарств, инкапсуляции клеток и регенерации тканей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кумин – липофильный полифенол, практически нерастворимый в воде, обладающий при этом высокой стабильностью в кислой среде желудка, абсорбирующийся эпителиальными клетками тонкой кишки и быстро метаболизирующийся в печени [3]. Куркумин обладает различными химическими, биологическими и фармакологическими свойствами, включая антиоксидантную и противовоспалительную активности [4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зкость является важной характеристикой растворов полимеров, поэтому мы провели исследование реологии растворов ГК с куркумином. Эти растворы готовили в различных концентрациях, от 0,5% до 2,0% с шагом 0,1%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ение вязкости растворов производилось на прибо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o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ar реометр MCR 302. </w:t>
      </w:r>
      <w:r>
        <w:rPr>
          <w:rFonts w:cs="Times New Roman" w:ascii="Times New Roman" w:hAnsi="Times New Roman"/>
          <w:sz w:val="24"/>
          <w:szCs w:val="24"/>
        </w:rPr>
        <w:t>В каждом случае были получены два графика: зависимость напряжения от скорости сдвига и коэффициента вязкости от скорости сдвига. Измерения этих характеристик проводились при температуре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Можно наблюдать, что с увеличением скорости сдвига растворов коэффициент напряжения и вязкости увеличиваются. Также, можно сделать вывод, что с увеличением концентрации эти факторы увеличиваются. Однако эта зависимость не наблюдается в растворах с концентрациями гиалуроновой кислоты 1,0% и 1,4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горов Е. А. Гиалуроновая кислота: применение в офтальмологии и терапии синдрома «сухого глаза» //РМЖ. Клиническая офтальмология. – 2013. – Т. 14. – №. 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Ji Y. et al. Electrospun three-dimensional hyaluronic acid nanofibrous scaffolds //Biomaterials. – 2006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27. – №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. – С. 3782-379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льдина И. А., Гайдуль К. В. Биологическая активность и терапевтические свойства Curcuma longa L //Вестник Новосибирского государственного университета. Серия: Биология, клиническая медицина. – 2015. – Т. 13. – №. 1. – С. 106-114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мбул С., Хан М. С., Бано Б. Действие куркумина на вызванную оксидом азота структурную и функциональную модификацию высокомолекулярного цистатина из мозга коз //Биомедицинская химия. – 2010. – Т. 56. – №. 2. – С. 209-2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7:00Z</dcterms:created>
  <dc:creator>Maria</dc:creator>
  <dc:description/>
  <dc:language>en-US</dc:language>
  <cp:lastModifiedBy>Maria</cp:lastModifiedBy>
  <dcterms:modified xsi:type="dcterms:W3CDTF">2020-02-28T13:47:00Z</dcterms:modified>
  <cp:revision>2</cp:revision>
  <dc:subject/>
  <dc:title/>
</cp:coreProperties>
</file>