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Изучение свойств криогелей с иммобилизованными наночастицами благородных металлов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Суттибаева М., Кругликова Ю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3 курс Технология фармацевтического производства</w:t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Казахский Национальный Медицинский Университет имени С.Д.Асфендиярова </w:t>
      </w:r>
    </w:p>
    <w:p>
      <w:pPr>
        <w:pStyle w:val="Normal"/>
        <w:pBdr/>
        <w:shd w:fill="FFFFFF" w:val="clear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Кафедра  Фармацевтической и Токсикологической химии, Фармакогнозии и Ботаники, факультет Фармации, Алматы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, Казахстан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moni.s98@mail.ru</w:t>
        </w:r>
      </w:hyperlink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огель – представляет собой макропористый материал, которыйможет быть охарактеризован как система полимер-иммобилизованный растворитель, в составе которой макромалекулы соединены в пространственную сетку - достаточно устойчив во времени [1]. </w:t>
      </w:r>
      <w:r>
        <w:rPr>
          <w:rFonts w:cs="Times New Roman" w:ascii="Times New Roman" w:hAnsi="Times New Roman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sz w:val="24"/>
          <w:szCs w:val="24"/>
        </w:rPr>
        <w:t>аиболее изученным являютсясверхпористые криогели для иммобилизации наночастиц металлов, которыe проявляют анионный или катионный характер.В частности, хорошо описаны использование сверхпористых криогелей поли(акриловой кислоты) [2], поли(4-винилпиридина) [3] и поли(2-акриламидо-2-метил-1-пропансульфоновая кислота) [4] и их композитные металлические наночастицы из металлов для получения водорода при гидролизе NaBH4 длягидрировании 4-нитрофеноладо аминофенола, которыйявляются полупродуктом получения парацетамола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ствие ионов благородных и переходных металлов в объеме амфотерных нано-, микро-,макрогелей с последующим восстановлением до нулевого валентного состояния открывают новые перспективы для разработки эффективных каталитических систем для разложения, изомеризации, гидрирования и окисления различных органических соединении [5-7]. Дизайн микропористой структуры, в которойвозможна загрузка наночастиц,в виде проточного реактораявляется сложной задачей. Значительные усилия посвящены созданию каталитической системы, которая будет выполнять следующие условия: активна, селективная, стабильна, простая имногоразовая в обращении, и не сложна в разделении продукта  аминофенола от реакционной среды [7].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настоящей работы являлось получение ионных криогелей, содержащиес иммобилизованныe наночастицы благородных металлов. и изучение кинетики получения аминофенола в проточном каталитическом реакторе, ключевого соединения фармацевтического производства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pBdr/>
        <w:shd w:fill="FFFFFF" w:val="clear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зинский В.И. Криогели на основе природных и синтетических полимеров: получение, свойства и область применения. // Успехи химии. 2002. Т. 71. № 6. С. 559-585.</w:t>
      </w:r>
    </w:p>
    <w:p>
      <w:pPr>
        <w:pStyle w:val="Style15"/>
        <w:numPr>
          <w:ilvl w:val="0"/>
          <w:numId w:val="1"/>
        </w:numPr>
        <w:pBdr/>
        <w:shd w:fill="FFFFFF" w:val="clear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ahiner N., Seven F. The Use Of Superporous P(Aac(Acrylic Acid)) Cryogels As Support For Co and Ni Nanoparticle Preparation And As Reactor In H-2 Production From Sodium Borohydride Hydrolysis // Energy. — 2014. — Vol. 71. — P. 170–179. </w:t>
      </w:r>
    </w:p>
    <w:p>
      <w:pPr>
        <w:pStyle w:val="Style15"/>
        <w:numPr>
          <w:ilvl w:val="0"/>
          <w:numId w:val="1"/>
        </w:numPr>
        <w:pBdr/>
        <w:shd w:fill="FFFFFF" w:val="clear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ahiner N., Yildiz S. Preparation of Superporous Poly(4-Vinyl Pyridine) Cryogel And Their Templated Metal Nanoparticle Composites for H-2 Production Via Hydrolysis Reactions // Fuel Process. Technol. — 2014. — Vol. 126. — P. 324–331. </w:t>
      </w:r>
    </w:p>
    <w:p>
      <w:pPr>
        <w:pStyle w:val="Style15"/>
        <w:numPr>
          <w:ilvl w:val="0"/>
          <w:numId w:val="1"/>
        </w:numPr>
        <w:pBdr/>
        <w:shd w:fill="FFFFFF" w:val="clear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hiner N., Seven F. Energy And Environmental Usage of Super Porous Poly(2-Acrylamido-2-Methyl-1-Propan Sulfonic Acid) Cryogel Support // RSC Advances. — 2014. — Vol. 4. — P. 23886–23897.</w:t>
      </w:r>
    </w:p>
    <w:p>
      <w:pPr>
        <w:pStyle w:val="Style15"/>
        <w:numPr>
          <w:ilvl w:val="0"/>
          <w:numId w:val="1"/>
        </w:numPr>
        <w:pBdr/>
        <w:shd w:fill="FFFFFF" w:val="clear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rillo D., Mattiasson B., Kirsebom H. Cryogelation of Chitosan Using Noble-Metal Ions: In Situ Formation of Nanoparticles // Biomacromolecules. — 2014. — Vol. 15. — P. 2246–2255.</w:t>
      </w:r>
    </w:p>
    <w:p>
      <w:pPr>
        <w:pStyle w:val="Style15"/>
        <w:numPr>
          <w:ilvl w:val="0"/>
          <w:numId w:val="1"/>
        </w:numPr>
        <w:pBdr/>
        <w:shd w:fill="FFFFFF" w:val="clear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rillo D. Gold nanoparticles incorporated into cryogel walls for efficient nitrophenol conversion.// Journal of Cleaner Production. — 2020. — V247. — P.119089. </w:t>
      </w:r>
    </w:p>
    <w:p>
      <w:pPr>
        <w:pStyle w:val="Style15"/>
        <w:numPr>
          <w:ilvl w:val="0"/>
          <w:numId w:val="1"/>
        </w:numPr>
        <w:pBdr/>
        <w:shd w:fill="FFFFFF" w:val="clear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erillo, D. and Cundy, A., 3D-macroporous chitosan-based scaffolds with in situ formed Pd and Pt nanoparticles for nitrophenol reduction. Carbohydrate polymers, —2018— Vol.192. —P.166-175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.s9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уттибаева Мольди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47:00Z</dcterms:created>
  <dc:creator>Пользователь Windows</dc:creator>
  <dc:description/>
  <dc:language>en-US</dc:language>
  <cp:lastModifiedBy>Пользователь Windows</cp:lastModifiedBy>
  <dcterms:modified xsi:type="dcterms:W3CDTF">2020-03-02T11:50:00Z</dcterms:modified>
  <cp:revision>1</cp:revision>
  <dc:subject/>
  <dc:title/>
</cp:coreProperties>
</file>