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озиты на основе СВМПЭ с высоким содержанием као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ченко И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РЭА – Российский технологический университет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ТХТ имени М.В. Ломоносова, кафедра ХиТ ВМС имени С.С. Медведе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E–mail: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xass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mladshiy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2011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композиционным материалам на основе сверхвысокомолекулярного  полиэтилена (СВМПЭ) возрастает в связи с уникальными свойствами самого полимера, такими как высокая прочность, тепло- и морозостойкость, износостойкость и пр. Введение минеральных наполнителей в СВМПЭ позволяет получать новые материалы различного функционального назначения с улучшенными эксплуатационными свойствами для применения во многих областях техни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композитом на основе СВМПЭ, полученным в условиях опытно-промышленного синтеза на Гурьевском НПЗ в 1980 г был т.н. «КОМПОНОР», в котором наполнителем был каолин П-3 Глуховецкого каолинового завода (Украина) в количестве  от 30 до 50 % масс. Материал синтезирован по методу полимеризационного наполнения с предварительной активацией наполнителя четыреххлористым титаном (</w:t>
      </w:r>
      <w:r>
        <w:rPr>
          <w:rFonts w:cs="Times New Roman" w:ascii="Times New Roman" w:hAnsi="Times New Roman"/>
          <w:sz w:val="24"/>
          <w:szCs w:val="24"/>
          <w:lang w:val="en-US"/>
        </w:rPr>
        <w:t>T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AlE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в среде нефраса. Материал с содержанием 30 мас % каолина обладал пониженным в 3-12 раз износом по стали, в 2-3 раза повышенной жесткостью по сравнению с ненаполненным СВМПЭ и обладал такой же высокой ударной прочностью. Компонор был успешно применен для прокладок под трубы в опорах газопровода Мессояха-Норильск, работающих по настоящее врем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боте, выполненной в ФИЦХФ РАН, предпринята попытка замены в композите на основе СВМПЭ глуховецкого каолина на отечественный месторождения Журавлиный Лог. Синтез материалов проводился с применением жидкофазной (в среде н-гептана) каталитической активации наполнителя. В качестве соединений переходных металлов использовали тетрахлорид ванадия (</w:t>
      </w:r>
      <w:r>
        <w:rPr>
          <w:rFonts w:cs="Times New Roman" w:ascii="Times New Roman" w:hAnsi="Times New Roman"/>
          <w:sz w:val="24"/>
          <w:szCs w:val="24"/>
          <w:lang w:val="en-US"/>
        </w:rPr>
        <w:t>V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с целью снижения хлора в конечном материале сокатализатором служил </w:t>
      </w:r>
      <w:r>
        <w:rPr>
          <w:rFonts w:cs="Times New Roman" w:ascii="Times New Roman" w:hAnsi="Times New Roman"/>
          <w:sz w:val="24"/>
          <w:szCs w:val="24"/>
          <w:lang w:val="en-US"/>
        </w:rPr>
        <w:t>Al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ТИБА). Каолин предварительно прогревали при 2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для частичной дегидратации, оставшуюся поверхностную воду пассивировали  ТИБА. Были подобраны оптимальные условия активации наполнителя, обеспечивающие высокую активность системы в процессе полимеризации этилена, и синтезированы композиты с содержанием каолина от 30 до 50 мас %. Каталитическая активность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V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/каолин+ ТИБА выше активности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T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/каолин+ </w:t>
      </w:r>
      <w:r>
        <w:rPr>
          <w:rFonts w:cs="Times New Roman" w:ascii="Times New Roman" w:hAnsi="Times New Roman"/>
          <w:sz w:val="24"/>
          <w:szCs w:val="24"/>
          <w:lang w:val="en-US"/>
        </w:rPr>
        <w:t>AlE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более чем в 10 раз, при этом содержание переходного металла на каолине для ванадиевой системы ниже более чем в 4 раза, что снижает остаточный хлор в конечном продукт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хрупких сколов прессованных образцов синтезированных композитов методом СЭМ показало, что каолин обеих марок равномерно распределен в матрице СВМПЭ при всех степенях наполн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сравнение свойств композитов на основе СВМПЭ с каолинами П-3 (Украина) и КЖВ (РФ), полученных методом полимеризационного наполн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определены деформационно-прочностные характеристики материалов при одноосном растяжении и сжатии. Показано, что композиты на основе СВМПЭ с обоими типами каолина при одинаковых составах обладают практически равными значениями показателей: модуль жесткости (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~ 1400 МПа), прочностью (</w:t>
      </w:r>
      <w:r>
        <w:rPr>
          <w:rFonts w:cs="Times New Roman" w:ascii="Times New Roman" w:hAnsi="Times New Roman"/>
          <w:color w:val="000000"/>
          <w:sz w:val="24"/>
          <w:szCs w:val="24"/>
        </w:rPr>
        <w:t>σ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рр </w:t>
      </w:r>
      <w:r>
        <w:rPr>
          <w:rFonts w:cs="Times New Roman" w:ascii="Times New Roman" w:hAnsi="Times New Roman"/>
          <w:color w:val="000000"/>
          <w:sz w:val="24"/>
          <w:szCs w:val="24"/>
        </w:rPr>
        <w:t>~ 34 МПа</w:t>
      </w:r>
      <w:r>
        <w:rPr>
          <w:rFonts w:cs="Times New Roman" w:ascii="Times New Roman" w:hAnsi="Times New Roman"/>
          <w:sz w:val="24"/>
          <w:szCs w:val="24"/>
        </w:rPr>
        <w:t>) и удлинение (ε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р </w:t>
      </w:r>
      <w:r>
        <w:rPr>
          <w:rFonts w:cs="Times New Roman" w:ascii="Times New Roman" w:hAnsi="Times New Roman"/>
          <w:sz w:val="24"/>
          <w:szCs w:val="24"/>
        </w:rPr>
        <w:t>~ 240 %) при содержании каолина 30 мас % (15 об %.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испытания износа по шкурке композитов с содержанием каолина 15 об%. показали, что материалы с обоими типами наполнителя обладают износостойкостью на 35-45 % выше по сравнению с ненаполненным СВМПЭ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оведенные исследования позволяют сделать вывод о возможности замены в композитах на основе СВМПЭ импортного каолина марки П-3 на отечественный марки КЖВ при сохранении свойств композиционного материал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tdescription">
    <w:name w:val="event_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21:00Z</dcterms:created>
  <dc:creator>Olga</dc:creator>
  <dc:description/>
  <cp:keywords/>
  <dc:language>en-US</dc:language>
  <cp:lastModifiedBy>user</cp:lastModifiedBy>
  <dcterms:modified xsi:type="dcterms:W3CDTF">2020-02-27T09:25:00Z</dcterms:modified>
  <cp:revision>3</cp:revision>
  <dc:subject/>
  <dc:title/>
</cp:coreProperties>
</file>